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брый день! Представился, как положено. Всё коррек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 какой целью вы находитесь на улиц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уля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чему наруш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т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кон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ой закон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прещено гулять в город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сновани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каз губерн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мне закон позволяет гулять где хочу и когда хо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ой закон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нституция РФ. Статья 27. О свободе перемещения. А вы по другим законам жив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, по закона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гда я вас больше не задерживаю. Несите службу бодро, ничем не отвлек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 указу губернатора запрещено выходить на улицу без острой необх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убернатор пишет законы РФ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гда до свидани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 нарушили закон и будете привлечены к административной ответственности по статье 20.6 кодекса об административных правонарушениях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атья 20.6 КОАПа действует при введении режима ЧС или ЧП! Что, из перечисленного, введено на территории област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, но по указу губернатор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повторяю: Режим ЧС или ЧП введен у нас официальн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 свидани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 нарушили самоизоля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каком законе прописано определение самоизоляции и понятие о нарушении этой самоизоляции? И вообще что это тако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указе губернатора от таког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каз губернатора - это не закон РФ. Так в каком федеральном законе прописано о нарушении "самоизоляции"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 сви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вам не болеть!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0:00Z</dcterms:created>
  <dc:creator>User</dc:creator>
  <dc:description/>
  <cp:keywords/>
  <dc:language>en-US</dc:language>
  <cp:lastModifiedBy>User</cp:lastModifiedBy>
  <dcterms:modified xsi:type="dcterms:W3CDTF">2020-04-14T17:50:00Z</dcterms:modified>
  <cp:revision>2</cp:revision>
  <dc:subject/>
  <dc:title/>
</cp:coreProperties>
</file>