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3"/>
        <w:gridCol w:w="3343"/>
      </w:tblGrid>
      <w:tr>
        <w:trPr>
          <w:trHeight w:val="5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40</wp:posOffset>
                  </wp:positionV>
                  <wp:extent cx="1214120" cy="1355725"/>
                  <wp:effectExtent l="0" t="0" r="0" b="0"/>
                  <wp:wrapTight wrapText="bothSides">
                    <wp:wrapPolygon edited="0">
                      <wp:start x="-167" y="0"/>
                      <wp:lineTo x="-167" y="21446"/>
                      <wp:lineTo x="21600" y="21446"/>
                      <wp:lineTo x="21600" y="0"/>
                      <wp:lineTo x="-1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гожев Антон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5 сентября 1978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Россия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+7(911) 503-7003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 xml:space="preserve">Эл. почт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anthonywalke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lang w:val="en-US"/>
              </w:rPr>
              <w:t>yandex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.ru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женат, трое детей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полный рабочий день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Цель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Соискание должности специалиста отдела управления собственностью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1993-1998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логодский строительный коллед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: Строительство и эксплуатация зданий и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ециальность: младший инженер - строи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1998-2001 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ологодский государственный технический универси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городского када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пециальность: инженер по кадастру - риэл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1-2002 г.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а в рядах Вооруженных сил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работы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002 г. — 03.2003 г. 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ОО «Бази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: ведущий инженер-землеустро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ение смет на выполнение работ по земле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олнение топографо-геодезических раб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работ по межеванию, землеустройству с использованием современного электронного оборудования наземных и спутниковых изме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олнение работ в органах государственной власти, органах местного самоуправления по сбору архивных и пр. д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работ по сбору данных с ограниченным доступом (по лицензии ФС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03.2003 — настоящее врем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ОО «Вологдасельэнергопроек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лжность: главный специалист отдела земле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(далее – кадастровый инжене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ставление смет на выполнение кадастровых рабо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олнение топографо-геодезических изысканий, в том числе, на промышленные объекты и объекты электроэнергетик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кадастровых работ с использованием современного электронного оборудования наземных и спутниковых изме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альная обработка полученных изме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работ по составлению землеустроительной документации: межевых планов, карта (планов) на земельные участки и зоны с особым режимом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олнение работ в органах государственной власти, органах местного самоуправления по сбору архивных и пр. д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работ по сбору данных с ограниченным доступом (по лицензии ФС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вопросов с заказчиками по согласованию выполняемых рабо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Большой опыт по оформлению земельных участков и постановке их на государственный кадастровый учет, в том числе, по промышленным объектам и объектам электроэнергети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Уверенный пользователь ПК (программное обеспечени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AutoCA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>, а также специализированное ПО геодезии и землеустройств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Знание нормативно-правовой документации по землеустройству и государственному кадастру недвижимост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Дополните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дительское удостоверение категорий А, В, С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rPr/>
      </w:pPr>
      <w:r>
        <w:rPr>
          <w:rFonts w:cs="Arial" w:ascii="Arial" w:hAnsi="Arial"/>
        </w:rPr>
        <w:t>Большой стаж вождения (с 1996 года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Английский язык — на разговорном уровне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Личностные характеристик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сидчивость, работоспособност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окая скорость работы, хорошая обучаемост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Личная ответственность за достижение результат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8:00Z</dcterms:created>
  <dc:creator>Погожев Антон Николаевич</dc:creator>
  <dc:description>www.rabotka.ru/resume/</dc:description>
  <cp:keywords/>
  <dc:language>en-US</dc:language>
  <cp:lastModifiedBy>SamLab.ws</cp:lastModifiedBy>
  <dcterms:modified xsi:type="dcterms:W3CDTF">2014-09-12T11:58:00Z</dcterms:modified>
  <cp:revision>2</cp:revision>
  <dc:subject/>
  <dc:title>Образец резюме менеджера по продажам</dc:title>
</cp:coreProperties>
</file>