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Начальнику Управления ГИБДД УМВД России по ВО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тышеву Николаю Александрович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г.Вологда, ул.Саммера, д.6, 16001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 ФИО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рес: 1600__, г.Вологда,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АЛОБ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постановление инспектора по ИАЗ ЦАФАП ГИБДД УМВД России по ВО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</w:rPr>
        <w:t xml:space="preserve">ФИО инспектора от «___»_____2014г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инспектора по ИАЗ ЦАФАП ГИБДД(ФИО) </w:t>
      </w:r>
      <w:r>
        <w:rPr>
          <w:b/>
          <w:sz w:val="24"/>
          <w:szCs w:val="24"/>
        </w:rPr>
        <w:t>от «____»_______2014г.</w:t>
      </w:r>
      <w:r>
        <w:rPr>
          <w:sz w:val="24"/>
          <w:szCs w:val="24"/>
        </w:rPr>
        <w:t xml:space="preserve"> я подвергнут административному наказанию в виде </w:t>
      </w:r>
      <w:r>
        <w:rPr>
          <w:b/>
          <w:sz w:val="24"/>
          <w:szCs w:val="24"/>
        </w:rPr>
        <w:t>штрафа в размере _____ 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ч.2 ст.12.9 КоАП РФ</w:t>
      </w:r>
      <w:r>
        <w:rPr>
          <w:sz w:val="24"/>
          <w:szCs w:val="24"/>
        </w:rPr>
        <w:t xml:space="preserve"> за нарушение </w:t>
      </w:r>
      <w:r>
        <w:rPr>
          <w:b/>
          <w:sz w:val="24"/>
          <w:szCs w:val="24"/>
        </w:rPr>
        <w:t>п.10.1 ПДД</w:t>
      </w:r>
      <w:r>
        <w:rPr>
          <w:sz w:val="24"/>
          <w:szCs w:val="24"/>
        </w:rPr>
        <w:t xml:space="preserve"> – превышение установленной скорости движения на ____ км/ч по адресу: 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С указанным постановлением я не согласен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«___»_________2014г. в ___час.__мин. (дата и время указаны в постановлении) я не управлял ТС марки _____________, г.р.з ___________/3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Моим автомобилем управлял ______фио, _______________года рожд., адрес: ______________________________, тел.________________________. У него были все документы на автомобиль, в страховой полис ОСАГО данный водитель вписа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правонарушения я не соверша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получено по почте «____» ___________ 2014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в соответствии со ст.ст.1.6, 30.1 – 30.9 КоАП РФ, прошу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Постановление инспектора по ИАЗ ЦАФАП ГИБДД УМВД России по Вологодской области _____________фио  от «____»_______2014г. в отношении меня отменить, производство по делу прекратить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Постановление от «____»________2014г. и конверт (копии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лис ОСАГО (коп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____»__________ 2014г.</w:t>
        <w:tab/>
        <w:tab/>
        <w:tab/>
        <w:tab/>
        <w:tab/>
        <w:t>_______________ (_____фио______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9:00Z</dcterms:created>
  <dc:creator>Полина С</dc:creator>
  <dc:description/>
  <cp:keywords/>
  <dc:language>en-US</dc:language>
  <cp:lastModifiedBy>Полина С</cp:lastModifiedBy>
  <cp:lastPrinted>2014-05-14T15:04:00Z</cp:lastPrinted>
  <dcterms:modified xsi:type="dcterms:W3CDTF">2014-07-04T14:09:00Z</dcterms:modified>
  <cp:revision>2</cp:revision>
  <dc:subject/>
  <dc:title/>
</cp:coreProperties>
</file>