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Навигатор с видеорегистратором teXet TN-521HD DVR: один за двоих</w:t>
      </w:r>
    </w:p>
    <w:p>
      <w:pPr>
        <w:pStyle w:val="Preview"/>
        <w:shd w:fill="FFFFFF" w:val="clear"/>
        <w:spacing w:lineRule="atLeast" w:line="225" w:before="0" w:after="15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lesa.Ru продолжают изучать тему устройств-«гибридов», активно обживающих российский рынок автогаджетов. Поселить свои продукты в этой нише стремится и «Тексет», выпускающий уже третью по счету модель «навигатора-регистратора» teXet TN-521HD DVR, которая хоть и не избавилась полностью от «наследственных болезней», но, определенно, эволюционировала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5474335" cy="3741420"/>
            <wp:effectExtent l="0" t="0" r="0" b="0"/>
            <wp:docPr id="1" name="image_174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1742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ыложив на стол содержимое коробки с надписью «teXet TN-521HD DVR» видим типичный для бюджетных навигаторов пользовательский комплект: само устройство, кронштейн, автомобильное ЗУ, кабель USB.</w:t>
      </w:r>
    </w:p>
    <w:p>
      <w:pPr>
        <w:pStyle w:val="Style13"/>
        <w:spacing w:lineRule="atLeast" w:line="225" w:before="0" w:after="15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На этом разговор о комплекте можно было бы и закончить, но мы помним, как показал себя кронштейн на предыдущей модели «навигатора-регистратора»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teXet TN-515 DVR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, на котором прибор сильно трясся даже на ровной дороге. Здесь конструкция кронштейна, в целом, схожа, но среднее колено сделано несколько иначе. Посмотрим, что это даст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2" name="image_174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17420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3" name="image_174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1742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о сравнению с серым «утилитарным» корпусом предшественника, его «наследник» teXet TN-521HD DVR просто расцвел. Все современное: черный глянцевый пластик передней панели и матовый на задней стенке - чуть выпуклой, в виде «брюшка», - рельефная боковая грань с рамкой под металл. Так что в плане дизайна эволюция состоялась, как говорится, «более чем».</w:t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печатления от внешнего вида и держания в руках «521-го» лично у меня остались самые положительные. Да и технически сборка корпуса не деградировала — никаких скрипов и хруста при нажатиях на углы и «скручивании» я не заметил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4" name="image_174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17420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5" name="image_174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17420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к и у предшественника, в корпусе teXet TN-521HD DVR расположено два слота для microSD-карт: один, как у обычных навигаторов, на левой боковой стороне, а другой — на верхней, прямо над «глазком» видеокамеры. Осталась прежней и организация работы со слотами: боковой предназначен только для мультимедиа и запуска с карты навигационного ПО, а верхний — только для записи на «регистратор»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5474335" cy="3646170"/>
            <wp:effectExtent l="0" t="0" r="0" b="0"/>
            <wp:docPr id="6" name="image_174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17420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Отдельно хочу выразить teXet TN-521HD DVR свой «респект» за кнопку включения камеры. Насколько у предыдущей модели эта кнопка была неинформативная и тугая, настолько у «521-го» она удобна — имеет хороший длинный ход и несколько выступает вверх, отчего легко обнаруживается наощупь, когда навигатор стоит на кронштейне. И это очень приятно видеть, что разработчики радикально «допилили» прежний недочет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7" name="image_174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17420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8" name="image_174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17420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Главное меню teXet TN-521HD DVR расположилось на двух экранах, прокручиваемых скользящим движением пальца. Даже после калибровки дисплея, «листать» экраны у нас получалось через раз. На мой личный взгляд, для дисплеев резистивного типа (как здесь), да еще на платформе Windows CE, совсем ни к чему такие оболочки с потугами на «Андроид». Сделали бы лучше обычные «стрелки»-«кнопки» - просто и понятно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3268980" cy="2183130"/>
            <wp:effectExtent l="0" t="0" r="0" b="0"/>
            <wp:docPr id="9" name="image_174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17420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10" name="image_174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17420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Также не вижу особого смысла (да простят меня разработчики ПО teXet TN-521HD DVR) в возможности «перетаскивать» иконки «Навигация» и «Календарь» по главному экрану, а также «сворачивать» их в верхнюю строку. Ну не дает программистам покоя «Андроид», хоть тресни!</w:t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Опять-таки, сугубо по моему мнению, стандартное меню МТК на «515-м» было ничуть не хуже нынешнего. В «521-м» эволюция, конечно, состоялась: меню стало моднее, что-ли, и современнее, но насколько это было необходимо — не знаю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3268980" cy="2183130"/>
            <wp:effectExtent l="0" t="0" r="0" b="0"/>
            <wp:docPr id="11" name="image_174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17420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12" name="image_174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17420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Изменился в teXet TN-521HD DVR и вид меню второго уровня — вместо бывших у «515-го» иконок-пиктограмм, видим тут вертикальные списки, разбитые на группы. Впрочем, такое оформление меню нижних ярусов — тоже, в своем роде, «стандарт» и нередко встречается у навигаторов на платформе МТК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13" name="image_174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_17420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14" name="image_174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_17420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У нас на устройстве было штатно установлено ПО «Навител», но при желании на teXet TN-521HD DVR можно запускать и «свои» навигационные программы. Например, у нас без проблем загрузилась и работала iGo 8.</w:t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араллельно с запущенной «навигацией» может производиться и запись видео на «регистратор». Но как и у предшественника «515-го», в «521-м» также нет никаких «опознавательных знаков» о том, пишет в данный момент камера или нет — а это, однозначно, хотелось бы контролировать. Не знаю, что для разработчиков сложней — добавить пиктограмму на экран, или диодный индикатор на панель, но что-то из этого стоило бы сделать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15" name="image_174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_17420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722880" cy="1818005"/>
            <wp:effectExtent l="0" t="0" r="0" b="0"/>
            <wp:docPr id="16" name="image_174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_17420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Настройки камеры teXet TN-521HD DVR остались столь же минимальны (а вернее их нет совсем) — тут можно выставить только автовключение при загрузке навигатора и включить-отключить запись звука во время съемки. Таких настроек как, например, разрешение видео (что не повредило бы) и прочих принятых у регистраторов, тут не предусмотрено. Впрочем, по режимам здесь весь набор — на «521-м» можно еще делать фотоснимки, а также просматривать отснятые треки в «плеере».</w:t>
      </w:r>
    </w:p>
    <w:p>
      <w:pPr>
        <w:pStyle w:val="Articleimages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5476875" cy="3209925"/>
            <wp:effectExtent l="0" t="0" r="0" b="0"/>
            <wp:docPr id="17" name="image_174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_1742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Навигатор-регистратор teXet TN-521HD DVR пишет видео в разрешении 1280 на 720 точек (HD/720p), которое сохраняется в формате AVI и с просмотром его на ПК через штатный медиаплеер Windows нет никаких проблем.</w:t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идео записывается циклически и «нарезается» на треки, но файлы очень короткие - продолжительностью около 40 секунд, размером до 64 Мб. Причина тут, очевидно, в ПО видеокамеры, оставшемся без изменений при значительно возросшем разрешении — с 640 на 480 точек у предшественника «515-го» до 1280 на 720 точек у «521-го». Поэтому при одном и том же ограничении на размер файла у «515-го» треки получались длиной в 5 минут, а у «521-го» они 40-секундные.</w:t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На мой взгляд, такие отрезки слишком коротки, поскольку тут всегда высока вероятность, что эпизод с ДТП будет разделен. Да и просто смотреть запись «как я катался» в виде таких «кусочков», как мне кажется, не так забавно. Разве что скачать из Сети какую-нибудь программу, которая может «сращивать» видеоролики. (Впрочем, есть надежда, что появится обновление и «прошивку» видеокамеры доработают.)</w:t>
        <w:br/>
        <w:t>Во всяком случае с кронштейном дело уже пошло на лад, и у «521-го» больше нет той постоянной мелкой дрожи, которой страдал «515-й». Небольшая вибрация осталась, и на всяких выбоинах и рельсах прибор видимо трясется, но на обычной городской дороге жесткость крепежа оказывается уже вполне приемлема и, как можно оценить по треку, запись видео идет достаточно ровно.</w:t>
      </w:r>
    </w:p>
    <w:p>
      <w:pPr>
        <w:pStyle w:val="Heading2"/>
        <w:spacing w:lineRule="atLeast" w:line="300" w:before="0" w:after="150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  <w:t>teXet TN-521HD DVR: вместо резюме</w:t>
      </w:r>
    </w:p>
    <w:p>
      <w:pPr>
        <w:pStyle w:val="Style13"/>
        <w:spacing w:lineRule="atLeast" w:line="225" w:before="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цене порядка 6 500 рублей «521-й» стоит вдвое больше того, что придется заплатить за два раздельных устройства со схожими характеристиками — регистратор (от 1000 рублей) и навигатор (от 2000 рублей). При этом в ту же сумму, что просят за «521-й», можно уложиться, даже подобрав навигатор с «пробками» через GSM/GPRS-модуль (от 5 000 рублей). И тут на стороне «гибрида» играет разве что удобство пользования, когда ставить-снимать нужно всего одно устройство, а не дв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images">
    <w:name w:val="article-imag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esa.ru/article/2011/09/22/avtonavigator_s_videoregistratorom_texet_tn-515_dvr_simbio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4:00Z</dcterms:created>
  <dc:creator>елена сиреникова</dc:creator>
  <dc:description/>
  <cp:keywords/>
  <dc:language>en-US</dc:language>
  <cp:lastModifiedBy>елена сиреникова</cp:lastModifiedBy>
  <dcterms:modified xsi:type="dcterms:W3CDTF">2012-04-14T06:35:00Z</dcterms:modified>
  <cp:revision>1</cp:revision>
  <dc:subject/>
  <dc:title>Навигатор с видеорегистратором teXet TN-521HD DVR: один за двоих</dc:title>
</cp:coreProperties>
</file>