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Кодовое название -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SE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550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Расхваливать устройство никто не будет, поглядим и оценим чего добились производители в этой модели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нутри упаковки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Комплектуется так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Размеры девайса в сложенном состоянии 5х7х4 см, при его-то функциональности это существенный плюс.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ес как у мобильника (по инструкции 122г)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Корпус из пластика, полностью чёрный, выполнен добротно, открывается-закрывается без люфта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Экранчик мелкий, всего 1.5 дюйма, но для устрашения инспекторов, укрощения неадекватных лихачей на дорогах и настройки регистратора вполне сгодится.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На второй части регистратора расположена клавиатура для настройки и управления.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В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SE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550, внимание! есть возможность отключать на время микрофон: выключил и включил, когда нужно. Кнопка отключения записи звука находится рядом с кнопкой «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RESET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» и обозначена так: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/>
        <w:drawing>
          <wp:inline distT="0" distB="0" distL="0" distR="0">
            <wp:extent cx="3905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Изучив внешне регистратор, решил его настроить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Меню настройки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SE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550 похоже на меню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S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600 с некоторыми изменениями как-то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«солночно» - здесь понятно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«сценария» - здесь тоже более-менее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«камера» - вот тут не понятно, опытным путём было установлено, что это меню переворота изображения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«повтор» - длительность роликов при цикличной записи 1/5/10/15/30/45 минут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«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screen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save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» - отключает экранчик после включения регистратора через 5/15/30/60 секунд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пользительная штука, чтоб в сумерках не отвлекал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«настройка» - сброс до заводских настроек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«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alarm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sound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» -сигнализация, о чём сигнализирует будем разбираться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Поскольку в девайсе встроен 3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D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сенсор, то и меню настройки для него имеется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Отображение скорости можно выставить как в километрах, так и в милях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 настройках практически разобрался, надо же теперь опробовать устройство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Крепление выбрал с двухсторонним скотчем не случайно, хотел проверить насколько компактно будет всё это дело смотреться в авто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Регистратор держится на креплении при помощи пазов: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Фиксируется защёлкой и держится надёжно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обзор не загораживает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Регистратор видишь? Нет? А он там есть!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немного ближе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ещё ближе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Оставляя автомобиль на парковке, достаточно закрыть девайс и поди догадайся, что это регистратор.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ертеть по сторонам, правда, не получится, но это на любителя. Гаишника можно и на мобильник заснять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4572000" cy="609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ключается при подаче питания на прикуриватель (предварительно нужно выбрать «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USB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 «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on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» в меню настройки)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Через 3 секунды начинает запись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/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спутники подхватывает от 5 до 40 секунд (синий индикатор, как в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S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600, присутствует)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что касается качества видео –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FullHD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(1920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x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1080),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HD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(1280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x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720), номера читаются на довольно большом расстоянии, впрочем, как и у всей линейки регистраторов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DOD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Кино с регистратора выложу немного позже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Дата, время, координаты, скорость - всё как у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S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600. Если эти данные мешают – можно отключить отображение на ролике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Что касается достоинств и недостатков этой модели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Плюсы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компактность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 собранном виде, на креплении с липучкой, не бросается в глаза снаружи, особенно если прикрепить в затонированной области. Только объектив, в рабочем состоянии, не должен захватывать участок с тонировкой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чёрный цвет корпуса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Увеличивает нзаметность девайса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встроенный экран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Хоть он и маленький, всего 1,5 дюйма, но погоду сотворить может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возможность автоматического выключения экрана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чтоб не мозолил глаза, можно выставить в настройках автовыключение через 5/15/30/60 секунд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- встроенный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PS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 приёмник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Координаты пишет отменно, изредка терял спутники в пасмурную погоду, но сразу же подхватывал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Зависаний и других деффектов не обнаружено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встроенный 3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D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сенсор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Как опция годится, но при наших-то дорогах...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клавиатура для настройки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удобная, болше нечего сказать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кнопка отключения звука(не нужен звук – выключил, нужен – включил)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это действительно актуальная надстройка, в салоне иной раз всякое может прозвучать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Минусы: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крепление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Повернуть регистратор в салон/на дверь водителя или пассажира не получится..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расположение клавиатуры для настройки и управления девайсом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 рабочем состоянии неудобно будет настраивать, но приспособиться всё-таки можно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пункты меню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Один на русском, второй - на английском, третий – «сценария». Для тестовой версии простительно, но подлежит доработке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- работает только от бортовой сети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строенного аккумулятора хватает лишь на 2 минуты автономной съёмки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ыводы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 xml:space="preserve">Ну а что "выводы"? Любой, умеющий видеть, сделает их и без меня. Есть экран, есть 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GPS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, номера читаются отменно, устанавливается скрытно. Поснимать гаишника нельзя – беда, но всегда есть смартфон под рукой.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Впереди тестирование с различными разрешениями и в ночное время.</w:t>
      </w:r>
      <w:r>
        <w:rPr>
          <w:rFonts w:cs="Trebuchet MS" w:ascii="Trebuchet MS" w:hAnsi="Trebuchet MS"/>
          <w:color w:val="333333"/>
          <w:sz w:val="20"/>
          <w:szCs w:val="20"/>
          <w:lang w:val="ru-RU"/>
        </w:rPr>
        <w:br/>
        <w:br/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p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.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</w:rPr>
        <w:t>s</w:t>
      </w:r>
      <w:r>
        <w:rPr>
          <w:rFonts w:cs="Trebuchet MS" w:ascii="Trebuchet MS" w:hAnsi="Trebuchet MS"/>
          <w:color w:val="333333"/>
          <w:sz w:val="20"/>
          <w:szCs w:val="20"/>
          <w:shd w:fill="F7F7F7" w:val="clear"/>
          <w:lang w:val="ru-RU"/>
        </w:rPr>
        <w:t>. охотно принимаются все вопросы, замечания и пожелания по данной писанине</w:t>
      </w:r>
      <w:r>
        <w:rPr>
          <w:rStyle w:val="Appleconvertedspace"/>
          <w:rFonts w:cs="Trebuchet MS" w:ascii="Trebuchet MS" w:hAnsi="Trebuchet MS"/>
          <w:color w:val="333333"/>
          <w:sz w:val="20"/>
          <w:szCs w:val="20"/>
          <w:shd w:fill="F7F7F7" w:val="clear"/>
        </w:rPr>
        <w:t> </w:t>
      </w:r>
      <w:r>
        <w:rPr/>
        <w:drawing>
          <wp:inline distT="0" distB="0" distL="0" distR="0">
            <wp:extent cx="189230" cy="189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50:00Z</dcterms:created>
  <dc:creator>emaroal</dc:creator>
  <dc:description/>
  <cp:keywords/>
  <dc:language>en-US</dc:language>
  <cp:lastModifiedBy>emaroal</cp:lastModifiedBy>
  <dcterms:modified xsi:type="dcterms:W3CDTF">2012-04-20T11:51:00Z</dcterms:modified>
  <cp:revision>1</cp:revision>
  <dc:subject/>
  <dc:title>Кодовое название - GSE550</dc:title>
</cp:coreProperties>
</file>