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участвовало 160 клиентов  «Городского такси», пользовавшихся услугами в период с 26.12.2011 по 14.01.2012 включительно. Это число тех людей, которые ответили на звон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в таблице: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757"/>
        <w:gridCol w:w="1768"/>
      </w:tblGrid>
      <w:tr>
        <w:trPr>
          <w:trHeight w:val="765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олютное число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 итогу</w:t>
            </w:r>
          </w:p>
        </w:tc>
      </w:tr>
      <w:tr>
        <w:trPr>
          <w:trHeight w:val="1385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ы, которые безоговорочно готовы пользоваться услугами нашего такс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1440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ы, которые будут пользоваться услугами такси в крайнем случае или в принципе ездят редко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036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ы, категорически отказавшиеся от сотрудничества с нашим такс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прошено клиентов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30:00Z</dcterms:created>
  <dc:creator>call_center1</dc:creator>
  <dc:description/>
  <cp:keywords/>
  <dc:language>en-US</dc:language>
  <cp:lastModifiedBy>Пользователь</cp:lastModifiedBy>
  <dcterms:modified xsi:type="dcterms:W3CDTF">2012-01-21T18:31:00Z</dcterms:modified>
  <cp:revision>4</cp:revision>
  <dc:subject/>
  <dc:title>В опросе участвовало 60 клиентов  «Городского такси»</dc:title>
</cp:coreProperties>
</file>