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В Вологодский областной су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Заявитель: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ологд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решение городского суда №12-1282/11 от 30.11.2011 г.</w:t>
      </w:r>
    </w:p>
    <w:p>
      <w:pPr>
        <w:pStyle w:val="TextBody"/>
        <w:rPr/>
      </w:pPr>
      <w:r>
        <w:rPr/>
        <w:tab/>
        <w:t>Постановлением ДПС ГИБДД УВД ВО №35 ВК 847657 от 16.10.2011г. на основании Протокола №35АР 049300 от 16.10.2011г.  я подвергнут административному наказанию в виде штрафа в размере 100 руб. по ст.12.9 ч.1 КоАП РФ за превышение установленного ограничения скорости движения на 14 км/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казанными протоколом и постановлением я не согласен.  При фиксации факта правонарушения, составлении протокола и вынесении постановления были допущены нарушения законности, предусмотренные ч.1 ст.1.6 КоАП РФ. Правонарушения, указанного в протоколе и постановлении я не соверш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октября 2011 года в 19:55, я, управляя своим автомобилем Мицубиси Паджеро Спорт, госномер ХХХХХХХ 35, на ул.Чернышевского, возле дома 107, был остановлен инспектором ДПС, который утверждал, что я превысил скорость на участке, где действует ограничение скорости 40 км/ч. Я не согласился с инспектором, так как  видел знак и снизил скорость до 40 км/ч -  в частности, навигатор GPS показывал скорость 40 км/ч, а инспектор предъявил мне мою, якобы скорость 54 км/ч, т.е. превышение скорости на 14 км/ч, что влечет наложение на меня штрафа в размере 100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рость была замерена прибором РАДИС 2434. Согласно руководству по эксплуатации данного прибора измеритель РАДИС сохраняет свои характеристики при следующих климатических условиях: температуры: от -30 до +50 градусов по Цельсию, относительной влажности: до 90% без конденсации влаги, атмосферном давлении: от 60 до 106,7 кПа. Фактически, в момент замера моей скорости, согласно справке, которая была выдана мне ГУ “Вологодский ЦГМС” указывается, что влажность была 96%, что, видимо, и повлекло неправильный замер скорости моего автомобиля. Таким образом, инспектор ДПС использовал прибор для измерения скорости в ненадлежащих условиях, поэтому скорость, которая была измерена радаром Радис 2434 не может являться доказательством совершения мною нарушения ПДД – превышение скор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1.5 КоАП Р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ья Петрова Н.Е. рассмотрела данное дело односторонне и однобоко, не пожелав рассматривать его в соответствии со ст.26.11 КоАП РФ, которая требует, чтобы судьи оценивал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В частности она указывает, что информация, полученная мною (инструкция к прибору РАДИС) не является доказательством и не пожелала запросить официальную инструкцию от органов МВД, с тем, чтобы окончательно разобраться в вопросе – правильно ли была замерена скорость моего автомобиля или с нарушениями использования прибора Радис. Судья Петрова отказала в моем ходатайстве об истребовании инструкции к Радис, которой пользуются инспектора ДПС и не приняла доказательства – инструкции об использовании приборов измерения скорости Радис, которая была скопирована с сайта производителя данного прибора и сама не воспользовалась правом, которое предоставлено ей ст.26.10 КоАП РФ – для вынесения всестороннего и справедливого решения, встав на сторону представителей МВ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30.1 – 30.9 КоАП РФ, прош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ородского суда №12-1282/11 от 30.11.2011 г. отменить, дело направить на новое рассмотрение к другому суд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декабря 2011г.</w:t>
        <w:tab/>
        <w:tab/>
        <w:tab/>
        <w:tab/>
        <w:tab/>
        <w:tab/>
        <w:tab/>
        <w:tab/>
        <w:t>ХХХХХХХХХ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8:00Z</dcterms:created>
  <dc:creator>Берсенев</dc:creator>
  <dc:description/>
  <dc:language>en-US</dc:language>
  <cp:lastModifiedBy>Берсенев</cp:lastModifiedBy>
  <cp:lastPrinted>2011-10-17T10:14:00Z</cp:lastPrinted>
  <dcterms:modified xsi:type="dcterms:W3CDTF">2011-12-05T14:48:00Z</dcterms:modified>
  <cp:revision>2</cp:revision>
  <dc:subject/>
  <dc:title/>
</cp:coreProperties>
</file>