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6"/>
        </w:rPr>
        <w:t>ПАСПОРТ ЭКСКУРСИОННОГО  МАРШРУТА  № 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6"/>
        </w:rPr>
        <w:t>по территории  национального  парка  «  Паанаярв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ГУ « Национальный парк « Паанаярви»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еший маршрут   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Style w:val="Style17"/>
        </w:rPr>
        <w:t>Гора Кивакка</w:t>
      </w:r>
      <w:r>
        <w:rPr>
          <w:rFonts w:cs="Times New Roman" w:ascii="Times New Roman" w:hAnsi="Times New Roman"/>
          <w:b/>
          <w:sz w:val="22"/>
          <w:szCs w:val="22"/>
        </w:rPr>
        <w:t>»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яжённость  маршрута – 5 км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олагаемое время прохождения маршрута – 2  часа.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 передвижения  посетителей по  маршруту – пеший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зонность  использования  маршрута – июнь – сентяб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 Максимальное число посетителей на маршруте – 4 группы в день по 15 человек в группе.                  8. Требование  к режиму пребывания на маршрут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 промаркирован  красными и синими лен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 выходом на  маршрут проводится  инструктаж туристов. Передвижение   по  маршрутам согласно правилам  парка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ение по территории парка строго по согласованному  с  администрацией маршруту. Изменения допустимы только в случае  чрезвычайной  сит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вигаться  необходимо  строго  по  тропе, так как вытаптывание  является  губительным  для  многих  раст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аршрутах  запрещено  сори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ение костров разрешено только в специально оборудованных для этого мест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лка только по разрешениям и в специально отведённых мест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ать  цветы,  рубить деревья  запрещ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кая охота  - запрещ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щено повреждение памятников природы, истории и культуры, аншлагов и информационных  знаков, заготовка д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ом  в дождливую  погоду необходима соответствующая одеж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ение по вершине горы строго по троп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о создавать и разрушать каменные скульптуры на вершине горы.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360" w:hanging="0"/>
        <w:jc w:val="left"/>
        <w:rPr/>
      </w:pPr>
      <w:r>
        <w:rPr>
          <w:rStyle w:val="Style16"/>
        </w:rPr>
        <w:t>9.  Краткое описание маршрута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аршрут  берёт  начало  от  грунтовой  дороги. Он  проложен по западному  наиболее пологому склону  Киваккатунтури.  Через 200 м  маршрут  пересекает речку Палойоки, которая  берёт  своё начало в озере  Киваккалампи и, огибая  скальный  массив Киваккатунтури  с юга, впадает  в озеро  Пяозеро.    Во время подъёма прослеживается смена растительности от   тайги к   берёзовому  криволесью   и горной  тундре на вершине горы.. Киваккатунтури  характерна  наличием  « висячих» болот и высотных озёр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 восточной  стороне  Киваккатунтури  встречаются  деревья  с флагообразной  кроной: ветки на них  растут  только с западной  стороны. Вершина горы Кивакка является местом самого большого скопления сейдов. Сейд – место поклонения местных жителей – саамов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Недалеко  от вершины находится огромный  сейд, напоминающий  голову  старухи.   Вершину  горы украшают  мелкие  озёра, образовавшихся в тектонических  разломах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 вершины горы  открываются  великолепный вид на    озеро  Пяозеро, водопад  Киваккакоски и  вершину самой  высокой горы Карелии  Нуорунен (576м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Маршруты рассчитаны   на  людей  разного  возраста  и  разного  уровня  подготовки. Исключение составляют  люди, которым по  медицинским  показаниям    противопоказаны физические  нагрузки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 Обустройство  и оборудование   маршрута – скамьи для отдыха, деревянные настилы, аншлаги с информацией на 3 языках, в начале тропы кострище,  дровяник, туалет,  мусоросборник.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eastAsia="Times New Roman" w:cs="Times New Roman"/>
      <w:color w:val="000000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color w:val="000000"/>
      <w:sz w:val="28"/>
      <w:szCs w:val="20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7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90" w:hanging="0"/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03:00Z</dcterms:created>
  <dc:creator>Sergey</dc:creator>
  <dc:description/>
  <cp:keywords/>
  <dc:language>en-US</dc:language>
  <cp:lastModifiedBy>Sergey</cp:lastModifiedBy>
  <dcterms:modified xsi:type="dcterms:W3CDTF">2008-04-01T18:41:00Z</dcterms:modified>
  <cp:revision>5</cp:revision>
  <dc:subject/>
  <dc:title/>
</cp:coreProperties>
</file>