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жите мастера (парикмахерскую), не со «звездной» болезнью, а нормального, срочно нужно сделать новый цвет волос, оч хоцца! Моя мастер уехала на отдых, дав мне благословение на 1 раз)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исходный «кофе с молоком» 7/7 (светлый шокол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шоколадной, коричневой, кофейной, русой и золотисто-бежевой гаммы с легкими элементами блонда. Но не желтое мелирование, обошла парикмахерские у себя в районе с этой статейкой, а то не понимают, что мне надо. Мне хотелось бы цвет, примерно как на фото у Дж.Лопес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ХИТ сезона 2011 - модный цвет "БРОНД"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shd w:fill="FF00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рондирование воло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ился некий цвет, одного присутствия которого на Ваших волосах достаточно, чтобы назвать Вас «ну, очень стильной девушкой». Это модный цвет - БРОНД, слияние английских слов brown («коричневый») и blond («белокурый») явило миру понятие "бронд" и метод окрашивания брондиров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д - самое модное окрашивание нынешнего сезона. Это колор от 3 до 4 цветов, где  схема цветов и гамма подбираются тон к тону и делается очень плавный переход от темного к светлому. Волосы выглядят обьемнее и роскошнее. А также самое актуальное брондирование - для блондинок - от 2 до 3 цветов - беж, пшеница и блонд, беж, мед и блонд,т.е. задача создать блики и обьем!!! Такое брондирование имеет  название - Солнце в волосах!!!</w:t>
        <w:br/>
        <w:br/>
        <w:t xml:space="preserve">Вариантов брондирования волос может быть множество: </w:t>
        <w:br/>
        <w:t>*плавное углубление цвета по направлению от концов волос к корням;</w:t>
        <w:br/>
        <w:t>*эффект выгоревших волос и прядей;</w:t>
        <w:br/>
        <w:t>*эффект бликов; игра нескольких цветовых оттенков, например, в золотисто-коричневой гамме;</w:t>
        <w:br/>
        <w:t>*мягкий переход от темного к более светлому цвету;</w:t>
        <w:br/>
        <w:t xml:space="preserve">*оттеночное обрамление прядей у лица или контура стрижки; </w:t>
        <w:br/>
        <w:t>*эффект «плавающих», плавно переливающихся друг в друга оттенков и так далее.</w:t>
        <w:br/>
        <w:br/>
        <w:t>Цветовые решения окрашивания «БРОНД» в основном лежат в пределах шоколадной, коричневой, кофейной, русой и золотисто-бежевой гаммы с легкими элементами блонда.</w:t>
        <w:br/>
        <w:br/>
        <w:t>В модный «БРОНД» можно перейти практически из любого цвета волос, что с успехом и делают в последнее время многие зарубежные и отечественные звезды.</w:t>
        <w:br/>
        <w:br/>
        <w:t>Чтобы добиться красивого «БРОНДА», выбираются близкие оттенки, или, наоборот, контрастирующие, по-разному прокрашивая нижние и верхние волосы.</w:t>
        <w:br/>
        <w:t>Используется принцип природного перехода цвета, создающего внутреннее свечение волос. Создается ощущение абсолютной натуральности, будто рука мастера не касалась волос вовсе. Темные корни создают глубину и насыщенность цвета, а игра оттенков при переходе одного в другой - натуральный эффект выгоревших прядок.</w:t>
        <w:br/>
        <w:br/>
        <w:t xml:space="preserve">Наиболее выигрышно этот цвет смотрится на длинных волосах и волосах средней длины - на коротких игра света и цвета незаметна. </w:t>
        <w:br/>
        <w:t xml:space="preserve">Идеальные кандидатуры - девушки с прямыми или слегка вьющимися волос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66FF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50:00Z</dcterms:created>
  <dc:creator>Sergey</dc:creator>
  <dc:description/>
  <dc:language>en-US</dc:language>
  <cp:lastModifiedBy>Sergey</cp:lastModifiedBy>
  <cp:lastPrinted>2011-07-29T10:03:00Z</cp:lastPrinted>
  <dcterms:modified xsi:type="dcterms:W3CDTF">2011-07-30T09:50:00Z</dcterms:modified>
  <cp:revision>2</cp:revision>
  <dc:subject/>
  <dc:title/>
</cp:coreProperties>
</file>