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ПАМЯТКА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делать, если обгон начат на прерывистой, а закончен на сплошной?</w:t>
        <w:b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Евгений Шельмин </w:t>
        <w:br/>
      </w:r>
    </w:p>
    <w:p>
      <w:pPr>
        <w:pStyle w:val="Normal"/>
        <w:rPr/>
      </w:pPr>
      <w:r>
        <w:rPr>
          <w:sz w:val="18"/>
          <w:szCs w:val="18"/>
        </w:rPr>
        <w:t xml:space="preserve">Очень часто бывает так, что, начав обгон на разрешенной прерывистой линии разметки 1.5, вдруг замечаешь, что придется или экстренно тормозить, находясь на встречной, и перестраиваться обратно в свой ряд, или заканчивать маневр обгона, но заканчивать уже на сплошной линии разметки 1.1. </w:t>
        <w:br/>
        <w:br/>
        <w:t xml:space="preserve">Предположим, что произошло самое страшное – вы все-таки не успели завершить маневр на прерывистой и, закончив его уже на сплошной и вернувшись на свою полосу, были остановлены сотрудником ДПС. Итак, вам вменяется нарушение ПДД, влекущее за собой, согласно статьи 12.15 часть 4, лишение права управления на срок от 4 до 6 месяцев. </w:t>
        <w:br/>
        <w:br/>
        <w:t>Не спешите что-либо подписывать и давать объяснения – пусть инспектор составляет бумаги, которые он считает нужным составить, а вы займитесь изучением дорожной обстановки. Это важно сделать сразу, особенно в случае нарушения на трассе, поскольку в противном случае вам придется возвращаться на это место, а оно может находиться от вашего места проживания очень и очень далеко.</w:t>
        <w:br/>
        <w:br/>
        <w:t>Во-первых, сделайте фотографии данного участка. Фотографии на мобильный телефон вполне достаточно. В поле зрения объектива камеры должно попасть все: дорога, разметка, знаки, автомобиль ДПС, ваш автомобиль. Возьмите себе за правило – все фотографировать. Не забудьте сделать фотографию, на которой начало сплошной линии разметки будет дублироваться знаком 3.20 «Обгон запрещен».</w:t>
        <w:br/>
        <w:br/>
        <w:t>Во-вторых, разметке 1.1 (сплошная) всегда предшествует разметка 1.6, расположенная между 1.1. и 1.5 (прерывистая) и указывающая на то, что скоро и начнется та самая сплошная. На основании ГОСТ 52289-2004 между «прерывистой» (1.5) и «сплошной» (1.1) линиями разметки вне населенного пункта должно быть не менее 100 метров разметки «приближение к сплошной линии» (1.6), а в населенном пункте – 50 метров.</w:t>
        <w:br/>
        <w:br/>
        <w:t>Разумеется, с рулеткой ходить не нужно. Чтобы вычислить протяженность, достаточно измерить 2 величины: длину одной линии 1.6 и расстояние между линиями. Далее достаточно сложить получившиеся расстояния и получить протяженность разметки 1.6. Если она менее 100 или 50 метров соответственно, то это основание для четкого и однозначного утверждения – нарушение требований ГОСТ, соответственно, на невозможность завершить начатый маневр. Согласно ПДД, вы, оценив обстановку, начали безопасный маневр и были намерены его завершить, однако нарушение ПДД оказалось вынужденной мерой.</w:t>
        <w:br/>
        <w:br/>
        <w:t>В-третьих, четко установите место совершения вменяемого правонарушения и, соответственно, место нанесения разметки. Найдите ближайший километровый столбик и шагами определите, какая разметка на каком участке – ведь инспектор в существе нарушения не будет указывать, что вы начали обгон на разрешенном участке и закончили в месте, где это запрещено ПДД. В протоколе вы увидите банальную фразу: «Совершил обгон с выездом на полосу встречного движения».</w:t>
        <w:br/>
        <w:br/>
        <w:t xml:space="preserve">В-четвертых, в протоколе не указывайте согласны вы с нарушением или нет, не пишите, как вы заехали на сплошную и сколько ехали по встречной, а отразите все произведенные вами замеры и укажите о наличии фотографий. </w:t>
        <w:br/>
        <w:br/>
        <w:t xml:space="preserve">На первый взгляд, для выполнения четырех этих советов нужно много времени и сил, но это не так. Все это займет от силы 20 минут. Согласно нашей практики, такое рвение водителя говорит о его юридической грамотности, что само по себе – редкость, поэтому многие инспекторы предпочитают не связываться и отпускают со словами «больше не нарушай». Помимо 20 дополнительно потраченных минут, это позволит вам сохранить свое водительское удостоверение. </w:t>
        <w:br/>
        <w:br/>
        <w:t xml:space="preserve">Но что делать, если все соответствует ГОСТ и придраться просто не к чему? В таком случае необходимо вспомнить о п.п.11.4 ПДД, обязывающем водителя вернуться на свою полосу после совершения обгона. Никаких ссылок на разметку в данном пункте правил нет, следовательно, возврат, который вы осуществили в качестве вынужденной меры на сплошной, соответствовал безопасности дорожного движения и ПДД. </w:t>
        <w:br/>
        <w:br/>
        <w:t>В данном случае на основании ст.2.1 КоАП «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».</w:t>
        <w:br/>
        <w:br/>
        <w:t xml:space="preserve">Помимо соблюдения вами п.п.11.4, вы в описанном выше случае действовали согласно требования п.п.10.5 ПДД. Все, что вы могли сделать для возврата на свою полосу, это применить экстренное торможение и, в худшем случае, вклиниться, допустим, в идущую колонну автомобилей, чем бы создали бы аварийную ситуацию и общественную опасность. </w:t>
        <w:br/>
        <w:br/>
        <w:t>По статье 12.15.4 КоАП вас также могут привлечь, если вы завершили маневр обгона в зоне действия дорожного знака 3.20 «Обгон запрещен». Позиция защиты в таком случае будет идентичной описанной выше, за исключением одного дополнительного нюанса. Знак 3.20 запрещает обгон всех транспортных средств, но подразумевает под собой начало совершения такого маневра, а не его процесс или завершение. Тем более, что знак 3.20 может быть попросту не виден, например, из-за грузового автомобиля, обгон которого производился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19:00Z</dcterms:created>
  <dc:creator>user</dc:creator>
  <dc:description/>
  <cp:keywords/>
  <dc:language>en-US</dc:language>
  <cp:lastModifiedBy>user</cp:lastModifiedBy>
  <cp:lastPrinted>2011-06-19T10:37:00Z</cp:lastPrinted>
  <dcterms:modified xsi:type="dcterms:W3CDTF">2011-06-19T06:49:00Z</dcterms:modified>
  <cp:revision>1</cp:revision>
  <dc:subject/>
  <dc:title>ПАМЯТКА</dc:title>
</cp:coreProperties>
</file>