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rPr>
          <w:sz w:val="28"/>
          <w:szCs w:val="28"/>
        </w:rPr>
      </w:pPr>
      <w:r>
        <w:rPr>
          <w:sz w:val="28"/>
          <w:szCs w:val="28"/>
        </w:rPr>
        <w:t>уголовное дело № 22-16366                                                 судья Дубовская Л.А.</w:t>
      </w:r>
    </w:p>
    <w:p>
      <w:pPr>
        <w:pStyle w:val="Normal"/>
        <w:widowControl/>
        <w:bidi w:val="0"/>
        <w:rPr>
          <w:sz w:val="28"/>
          <w:szCs w:val="28"/>
        </w:rPr>
      </w:pPr>
      <w:r>
        <w:rPr>
          <w:sz w:val="28"/>
          <w:szCs w:val="28"/>
        </w:rPr>
      </w:r>
    </w:p>
    <w:p>
      <w:pPr>
        <w:pStyle w:val="Normal"/>
        <w:widowControl/>
        <w:bidi w:val="0"/>
        <w:jc w:val="center"/>
        <w:rPr>
          <w:sz w:val="28"/>
          <w:szCs w:val="28"/>
        </w:rPr>
      </w:pPr>
      <w:r>
        <w:rPr>
          <w:b/>
          <w:bCs/>
          <w:sz w:val="28"/>
          <w:szCs w:val="28"/>
        </w:rPr>
        <w:t>КАССАЦИОННОЕ</w:t>
      </w:r>
      <w:r>
        <w:rPr>
          <w:sz w:val="28"/>
          <w:szCs w:val="28"/>
        </w:rPr>
        <w:t xml:space="preserve">    </w:t>
      </w:r>
      <w:r>
        <w:rPr>
          <w:b/>
          <w:bCs/>
          <w:sz w:val="28"/>
          <w:szCs w:val="28"/>
        </w:rPr>
        <w:t>ОПРЕДЕЛЕНИЕ</w:t>
      </w:r>
    </w:p>
    <w:p>
      <w:pPr>
        <w:pStyle w:val="Normal"/>
        <w:widowControl/>
        <w:bidi w:val="0"/>
        <w:rPr>
          <w:sz w:val="28"/>
          <w:szCs w:val="28"/>
        </w:rPr>
      </w:pPr>
      <w:r>
        <w:rPr>
          <w:sz w:val="28"/>
          <w:szCs w:val="28"/>
        </w:rPr>
      </w:r>
    </w:p>
    <w:p>
      <w:pPr>
        <w:pStyle w:val="Normal"/>
        <w:widowControl/>
        <w:bidi w:val="0"/>
        <w:rPr/>
      </w:pPr>
      <w:r>
        <w:rPr>
          <w:sz w:val="28"/>
          <w:szCs w:val="28"/>
        </w:rPr>
        <w:t xml:space="preserve">  </w:t>
      </w:r>
      <w:r>
        <w:rPr>
          <w:sz w:val="28"/>
          <w:szCs w:val="28"/>
        </w:rPr>
        <w:t>город Москва                                                                        27 декабря 2010 года</w:t>
      </w:r>
    </w:p>
    <w:p>
      <w:pPr>
        <w:pStyle w:val="Normal"/>
        <w:widowControl/>
        <w:bidi w:val="0"/>
        <w:ind w:firstLine="567"/>
        <w:jc w:val="both"/>
        <w:rPr>
          <w:sz w:val="28"/>
          <w:szCs w:val="28"/>
        </w:rPr>
      </w:pPr>
      <w:r>
        <w:rPr>
          <w:sz w:val="28"/>
          <w:szCs w:val="28"/>
        </w:rPr>
      </w:r>
    </w:p>
    <w:p>
      <w:pPr>
        <w:pStyle w:val="Normal"/>
        <w:widowControl/>
        <w:bidi w:val="0"/>
        <w:ind w:firstLine="567"/>
        <w:jc w:val="both"/>
        <w:rPr>
          <w:sz w:val="28"/>
          <w:szCs w:val="28"/>
        </w:rPr>
      </w:pPr>
      <w:r>
        <w:rPr>
          <w:sz w:val="28"/>
          <w:szCs w:val="28"/>
        </w:rPr>
        <w:t xml:space="preserve">Судебная коллегия по уголовным делам Московского городского суда в составе:  </w:t>
      </w:r>
    </w:p>
    <w:p>
      <w:pPr>
        <w:pStyle w:val="Normal"/>
        <w:widowControl/>
        <w:bidi w:val="0"/>
        <w:jc w:val="both"/>
        <w:rPr/>
      </w:pPr>
      <w:r>
        <w:rPr>
          <w:sz w:val="28"/>
          <w:szCs w:val="28"/>
        </w:rPr>
        <w:t xml:space="preserve">председательствующего Маркова С.М.  </w:t>
      </w:r>
    </w:p>
    <w:p>
      <w:pPr>
        <w:pStyle w:val="Normal"/>
        <w:widowControl/>
        <w:bidi w:val="0"/>
        <w:jc w:val="both"/>
        <w:rPr/>
      </w:pPr>
      <w:r>
        <w:rPr>
          <w:sz w:val="28"/>
          <w:szCs w:val="28"/>
        </w:rPr>
        <w:t>судей Андреевой С.В. и Сергеевой О.В.,</w:t>
      </w:r>
    </w:p>
    <w:p>
      <w:pPr>
        <w:pStyle w:val="Normal"/>
        <w:widowControl/>
        <w:bidi w:val="0"/>
        <w:jc w:val="both"/>
        <w:rPr/>
      </w:pPr>
      <w:r>
        <w:rPr>
          <w:sz w:val="28"/>
          <w:szCs w:val="28"/>
        </w:rPr>
        <w:t>рассмотрела  в судебном заседании от 27 декабря 2010 года кассационное представление прокурора, кассационную жалобу осужденной Мухсин-заде У.Т. на приговор Тимирязевского районного суда города Москвы от 9 ноября 2010 года, которым:</w:t>
      </w:r>
    </w:p>
    <w:p>
      <w:pPr>
        <w:pStyle w:val="Normal"/>
        <w:widowControl/>
        <w:bidi w:val="0"/>
        <w:ind w:firstLine="567"/>
        <w:jc w:val="both"/>
        <w:rPr/>
      </w:pPr>
      <w:r>
        <w:rPr>
          <w:sz w:val="28"/>
          <w:szCs w:val="28"/>
        </w:rPr>
        <w:t xml:space="preserve">МУХСИН–ЗАДЕ Умида Ташпулатовна, родившаяся 14 января 1974 года в г.Ташкент Узб.ССР, со средне-специальным образованием, разведенная, зарегистрированная по адресу: г.Москва ул.Р. д._ кв._, ранее не судимая, - осуждена по ст. 159 ч.3 УК РФ к лишению свободы сроком на 4 года со штрафом в размере 5000 рублей без ограничения свободы, на основании ст. 73 УК РФ постановлено наказание в виде лишения свободы считать условным с испытательным сроком на 4 года, мера пресечения оставлена прежней – подписка о невыезде. Возложены обязанности не менять места жительства без уведомления и принять меры к возмещению ущерба. </w:t>
      </w:r>
    </w:p>
    <w:p>
      <w:pPr>
        <w:pStyle w:val="Normal"/>
        <w:widowControl/>
        <w:bidi w:val="0"/>
        <w:ind w:firstLine="567"/>
        <w:jc w:val="both"/>
        <w:rPr/>
      </w:pPr>
      <w:r>
        <w:rPr>
          <w:sz w:val="28"/>
          <w:szCs w:val="28"/>
        </w:rPr>
        <w:t>Взыскано в пользу Ар. И.С. – 3336 рублей 20 копеек, Б. Р.А. – 2809 рублей 20 копеек, Б. Р.С. – 2809 рублей 20 копеек, Ж. В.И. – 2809 рублей 20 копеек, Б. А.С. – 2809 рублей 20 копеек, С. Г.П. – 2809 рублей 20 копеек, Ч. Ю.В. – 3863 рубля 20 копеек, Ш. А.А. – 3863 рубля 20 копеек.</w:t>
      </w:r>
    </w:p>
    <w:p>
      <w:pPr>
        <w:pStyle w:val="Normal"/>
        <w:widowControl/>
        <w:bidi w:val="0"/>
        <w:ind w:firstLine="567"/>
        <w:jc w:val="both"/>
        <w:rPr>
          <w:sz w:val="28"/>
          <w:szCs w:val="28"/>
        </w:rPr>
      </w:pPr>
      <w:r>
        <w:rPr>
          <w:sz w:val="28"/>
          <w:szCs w:val="28"/>
        </w:rPr>
        <w:t xml:space="preserve">Определена судьба вещественных доказательств. </w:t>
      </w:r>
    </w:p>
    <w:p>
      <w:pPr>
        <w:pStyle w:val="Normal"/>
        <w:widowControl/>
        <w:bidi w:val="0"/>
        <w:ind w:firstLine="567"/>
        <w:jc w:val="both"/>
        <w:rPr>
          <w:sz w:val="28"/>
          <w:szCs w:val="28"/>
        </w:rPr>
      </w:pPr>
      <w:r>
        <w:rPr>
          <w:sz w:val="28"/>
          <w:szCs w:val="28"/>
        </w:rPr>
        <w:t>Заслушав доклад судьи Андреевой С.В., выслушав мнение прокурора Алтуховой М.Е., поддержавшей кассационное представление и просившей приговор изменить в соответствии с его доводами, кассационную жалобу – оставить без удовлетворения, объяснения защитника Самойлова С.А., осужденной Мухсин-заде У.Т., судебная коллегия</w:t>
      </w:r>
    </w:p>
    <w:p>
      <w:pPr>
        <w:pStyle w:val="Normal"/>
        <w:widowControl/>
        <w:bidi w:val="0"/>
        <w:ind w:firstLine="567"/>
        <w:jc w:val="both"/>
        <w:rPr>
          <w:sz w:val="28"/>
          <w:szCs w:val="28"/>
        </w:rPr>
      </w:pPr>
      <w:r>
        <w:rPr>
          <w:sz w:val="28"/>
          <w:szCs w:val="28"/>
        </w:rPr>
      </w:r>
    </w:p>
    <w:p>
      <w:pPr>
        <w:pStyle w:val="Normal"/>
        <w:widowControl/>
        <w:bidi w:val="0"/>
        <w:ind w:firstLine="567"/>
        <w:jc w:val="center"/>
        <w:rPr>
          <w:b/>
          <w:b/>
          <w:bCs/>
          <w:sz w:val="28"/>
          <w:szCs w:val="28"/>
        </w:rPr>
      </w:pPr>
      <w:r>
        <w:rPr>
          <w:b/>
          <w:bCs/>
          <w:sz w:val="28"/>
          <w:szCs w:val="28"/>
        </w:rPr>
        <w:t>У С Т А Н О В И Л А :</w:t>
      </w:r>
    </w:p>
    <w:p>
      <w:pPr>
        <w:pStyle w:val="Normal"/>
        <w:widowControl/>
        <w:bidi w:val="0"/>
        <w:ind w:firstLine="567"/>
        <w:jc w:val="both"/>
        <w:rPr>
          <w:b/>
          <w:b/>
          <w:bCs/>
          <w:sz w:val="28"/>
          <w:szCs w:val="28"/>
        </w:rPr>
      </w:pPr>
      <w:r>
        <w:rPr>
          <w:b/>
          <w:bCs/>
          <w:sz w:val="28"/>
          <w:szCs w:val="28"/>
        </w:rPr>
      </w:r>
    </w:p>
    <w:p>
      <w:pPr>
        <w:pStyle w:val="Normal"/>
        <w:bidi w:val="0"/>
        <w:ind w:firstLine="567"/>
        <w:jc w:val="both"/>
        <w:rPr/>
      </w:pPr>
      <w:r>
        <w:rPr>
          <w:sz w:val="28"/>
          <w:szCs w:val="28"/>
        </w:rPr>
        <w:t xml:space="preserve">Мухсин-заде У.Т. </w:t>
      </w:r>
      <w:r>
        <w:rPr>
          <w:sz w:val="28"/>
        </w:rPr>
        <w:t xml:space="preserve">приговором признана виновной в совершении  мошенничества, т.е. хищения чужого имущества путем обмана и злоупотребления доверием, совершенного группой лиц по предварительному сговору, с использованием своего служебного положения. </w:t>
      </w:r>
    </w:p>
    <w:p>
      <w:pPr>
        <w:pStyle w:val="Normal"/>
        <w:bidi w:val="0"/>
        <w:ind w:firstLine="567"/>
        <w:jc w:val="both"/>
        <w:rPr/>
      </w:pPr>
      <w:r>
        <w:rPr>
          <w:sz w:val="28"/>
        </w:rPr>
        <w:t xml:space="preserve">Преступление совершено </w:t>
      </w:r>
      <w:r>
        <w:rPr>
          <w:sz w:val="28"/>
          <w:szCs w:val="28"/>
        </w:rPr>
        <w:t xml:space="preserve">Мухсин-заде У.Т. </w:t>
      </w:r>
      <w:r>
        <w:rPr>
          <w:sz w:val="28"/>
        </w:rPr>
        <w:t>при обстоятельствах подробно изложенных в приговоре.</w:t>
      </w:r>
    </w:p>
    <w:p>
      <w:pPr>
        <w:pStyle w:val="Normal"/>
        <w:bidi w:val="0"/>
        <w:ind w:firstLine="567"/>
        <w:jc w:val="both"/>
        <w:rPr/>
      </w:pPr>
      <w:r>
        <w:rPr>
          <w:sz w:val="28"/>
        </w:rPr>
        <w:t xml:space="preserve">В судебном заседании </w:t>
      </w:r>
      <w:r>
        <w:rPr>
          <w:sz w:val="28"/>
          <w:szCs w:val="28"/>
        </w:rPr>
        <w:t xml:space="preserve">Мухсин-заде У.Т. </w:t>
      </w:r>
      <w:r>
        <w:rPr>
          <w:sz w:val="28"/>
        </w:rPr>
        <w:t>виновной себя не признавала.</w:t>
      </w:r>
    </w:p>
    <w:p>
      <w:pPr>
        <w:pStyle w:val="Normal"/>
        <w:widowControl/>
        <w:bidi w:val="0"/>
        <w:ind w:firstLine="567"/>
        <w:jc w:val="both"/>
        <w:rPr>
          <w:sz w:val="28"/>
          <w:szCs w:val="28"/>
        </w:rPr>
      </w:pPr>
      <w:r>
        <w:rPr>
          <w:sz w:val="28"/>
          <w:szCs w:val="28"/>
        </w:rPr>
        <w:t>В кассационном представлении прокурор считает, что судом неправильно применен уголовный закон и нарушено уголовно-процессуальное  законодательство, поскольку на предварительном слушании дела ходатайства защитника были рассмотрены судом без удаления в совещательную комнату, чем нарушены требования ст. 256 УПК РФ, а ходатайство защитника в судебном следствии о направлении дела в прокуратуру для соединения с делом Чихинова не обсуждалось и решения по нему не принято, суд не предоставил подсудимой возможность участвовать в судебных прениях, чем нарушил ее права. Прокурор полагает, что судом нарушены требования уголовно-процессуального закона, касающиеся порядка исследования доказательств, т.к. после установления порядка их исследования, нарушил его, предварительно не приняв решение о его изменении. Кроме того прокурор полагает, что судом нарушены требования закона при решении гражданских исков, поскольку потерпевшие Ш. и С. не признаны гражданскими истцами, им не разъяснены соответствующие права, у подсудимой не выяснено ее отношение к этим искам, в приговоре взыскано 3863 рубля 20 копеек в пользу Ч. Ю.В., хотя он в судебном разбирательстве заявил, что гражданский иск заявлять не будет, а в исковых заявлениях потерпевших Ар., Б., Б., Ж., С., Ш. содержатся требования к юридическому лицу, т.е. к ненадлежащему истцу (так в представлении), в связи с чем взыскание с осужденной в нарушение ст. 131 ГПК РФ является необоснованным, а надлежало вынести решение об отказе в иске или оставить его на рассмотрение в порядке гражданского судопроизводства. Прокурор просит приговор отменить, а дело направить на новое судебное рассмотрение.</w:t>
      </w:r>
    </w:p>
    <w:p>
      <w:pPr>
        <w:pStyle w:val="Normal"/>
        <w:widowControl/>
        <w:bidi w:val="0"/>
        <w:ind w:firstLine="567"/>
        <w:jc w:val="both"/>
        <w:rPr>
          <w:sz w:val="28"/>
          <w:szCs w:val="28"/>
        </w:rPr>
      </w:pPr>
      <w:r>
        <w:rPr>
          <w:sz w:val="28"/>
          <w:szCs w:val="28"/>
        </w:rPr>
        <w:t>В кассационной жалобе осужденная Мухсин-заде У.Т. выражает несогласие с приговором, поскольку в нем, по ее мнению, имеются противоречия, т.к. она вину не признала, считает, что имели место гражданско-правовые отношения, однако в приговоре указано, что она вину признала и раскаялась, а квалифицирующие признаки совершения преступления группой лиц по предварительному сговору, путем обмана и злоупотребления доверием ни в ходе предварительного следствия ни в ходе судебного заседания стороной обвинения не оглашались и в материалах дела отсутствуют. Осужденная заявляет, что в материалах дела отсутствуют протоколы очных ставок между соучастниками, а Чихинов являлся на заседание суда, но допрошен не был, сторона обвинения в ходе судебного заседания  ни разу не указала на ее действия, которые противоречили бы действующему законодательству, а суд проигнорировал доводы защиты о том, что транспортные средства перемещались сотрудниками милиции, услуги фирмы не навязывались, а сотрудники ООО действовали по ее инструкции и в пределах установленных тарифов. Осужденная также обращает внимание на то, что уголовные дела возбуждались более чем через 10 суток с момента обнаружении преступления и отсутствует подтверждение правильности соединения дел. Осужденная утверждает, что стороне защиты было отказано в допросе части потерпевших, хотя были основания для вызова их в суд. Осужденная просит приговор отменить и прекратить в отношении нее дело.</w:t>
      </w:r>
    </w:p>
    <w:p>
      <w:pPr>
        <w:pStyle w:val="Normal"/>
        <w:widowControl/>
        <w:bidi w:val="0"/>
        <w:ind w:firstLine="567"/>
        <w:jc w:val="both"/>
        <w:rPr>
          <w:sz w:val="28"/>
          <w:szCs w:val="28"/>
        </w:rPr>
      </w:pPr>
      <w:r>
        <w:rPr>
          <w:sz w:val="28"/>
          <w:szCs w:val="28"/>
        </w:rPr>
        <w:t>Исследовав материалы дела, выслушав мнение прокурора Алтуховой М.Е., поддержавшей кассационное представление и просившей приговор изменить в соответствии с его доводами, кассационную жалобу – оставить без удовлетворения, объяснения защитника Самойлова С.А., осужденной Мухсин-заде У.Т., поддержавших доводы кассационного представления и кассационной жалобы по тем же основаниям, обсудив доводы кассационного представления и кассационной жалобы, судебная коллегия находит приговор подлежащим изменению, а кассационную жалобу, кассационное представление – удовлетворению частично, по следующим основаниям:</w:t>
      </w:r>
    </w:p>
    <w:p>
      <w:pPr>
        <w:pStyle w:val="Normal"/>
        <w:bidi w:val="0"/>
        <w:ind w:firstLine="567"/>
        <w:jc w:val="both"/>
        <w:rPr>
          <w:sz w:val="28"/>
        </w:rPr>
      </w:pPr>
      <w:r>
        <w:rPr>
          <w:sz w:val="28"/>
          <w:szCs w:val="28"/>
        </w:rPr>
        <w:t xml:space="preserve">Вывод суда о виновности Мухсин-заде У.Т. в совершении инкриминируемого ей деяния основан на доказательствах, исследованных в судебном заседании, </w:t>
      </w:r>
      <w:r>
        <w:rPr>
          <w:sz w:val="28"/>
        </w:rPr>
        <w:t>и соответствует фактическим обстоятельствам, установленным  судом.</w:t>
      </w:r>
    </w:p>
    <w:p>
      <w:pPr>
        <w:pStyle w:val="Normal"/>
        <w:bidi w:val="0"/>
        <w:ind w:firstLine="567"/>
        <w:jc w:val="both"/>
        <w:rPr>
          <w:sz w:val="28"/>
          <w:szCs w:val="28"/>
        </w:rPr>
      </w:pPr>
      <w:r>
        <w:rPr>
          <w:sz w:val="28"/>
        </w:rPr>
        <w:t xml:space="preserve"> </w:t>
      </w:r>
      <w:r>
        <w:rPr>
          <w:sz w:val="28"/>
          <w:szCs w:val="28"/>
        </w:rPr>
        <w:t xml:space="preserve">Суд проверил имеющиеся по делу доказательства: показания потерпевших Ар. И.С., Ж. В.И., Ш. А.А., С. Г.П., З. А.Р., К. В.П., Б. А.С., Б. Р.А., Ч. Ю.В., К. В.Г., Б. Р.С., П. И.Н., К. К.П., свидетелей Д. А.Ю., Ар. А.В., Ар. Г.А., К. С.С., Б. В.П., П. И.И., К. Л.И., К. В.В., Б. М.В., Юд. А.Н., протоколы следственных и процессуальных действий, иные документы, заключение экспертизы и дал им надлежащую оценку, признав их в совокупности подтверждающими вину Мухсин-заде У.Т. При этом суд обоснованно отверг показания Мухсин-заде У.Т., поскольку они опровергаются доказательствами обвинения. У судебной коллегии отсутствуют основания не соглашаться с данной оценкой доказательств и выводами суда, поскольку они основаны на фактических обстоятельствах, установленных в судебном разбирательстве. </w:t>
      </w:r>
    </w:p>
    <w:p>
      <w:pPr>
        <w:pStyle w:val="Normal"/>
        <w:bidi w:val="0"/>
        <w:ind w:firstLine="567"/>
        <w:jc w:val="both"/>
        <w:rPr>
          <w:sz w:val="28"/>
          <w:szCs w:val="28"/>
        </w:rPr>
      </w:pPr>
      <w:r>
        <w:rPr>
          <w:sz w:val="28"/>
          <w:szCs w:val="28"/>
        </w:rPr>
        <w:t>Судебная коллегия находит, что в судебном разбирательстве были объективно установлены все значимые по делу обстоятельства на основании непосредственно исследованных в судебном разбирательстве доказательств. Доказательства этих обстоятельств и обоснование выводов суда приведены судом в приговоре. Доказательства оценены судом в соответствии с положениями ст. 17, 88 УПК РФ с точки зрения их достоверности, относимости, допустимости, а в совокупности - достаточности для разрешения дела. В связи с изложенным судебная коллегия находит несостоятельными ссылки в кассационной жалобе на отсутствии очных ставок с соучастником.</w:t>
      </w:r>
    </w:p>
    <w:p>
      <w:pPr>
        <w:pStyle w:val="Normal"/>
        <w:bidi w:val="0"/>
        <w:ind w:firstLine="567"/>
        <w:jc w:val="both"/>
        <w:rPr>
          <w:sz w:val="28"/>
        </w:rPr>
      </w:pPr>
      <w:r>
        <w:rPr>
          <w:sz w:val="28"/>
          <w:szCs w:val="28"/>
        </w:rPr>
        <w:t>Показания Мухсин-заде проверены судом в судебном разбирательстве и им дана надлежащая оценка в приговоре, как недостоверным</w:t>
      </w:r>
      <w:r>
        <w:rPr>
          <w:sz w:val="28"/>
        </w:rPr>
        <w:t>, поскольку они опровергаются показаниями потерпевших, свидетелей, не доверять которым оснований не имеется, т.к. в судебном разбирательстве не было установлено причин для оговора Мухсин-заде</w:t>
      </w:r>
      <w:r>
        <w:rPr>
          <w:sz w:val="28"/>
          <w:szCs w:val="28"/>
        </w:rPr>
        <w:t xml:space="preserve"> </w:t>
      </w:r>
      <w:r>
        <w:rPr>
          <w:sz w:val="28"/>
        </w:rPr>
        <w:t>указанными лицами, иными документами, подробно приведенными в приговоре. В связи с изложенным, судебная коллегия находит необоснованными ссылки осужденной в кассационной жалобе на свои показания.</w:t>
      </w:r>
    </w:p>
    <w:p>
      <w:pPr>
        <w:pStyle w:val="Normal"/>
        <w:bidi w:val="0"/>
        <w:ind w:firstLine="567"/>
        <w:jc w:val="both"/>
        <w:rPr/>
      </w:pPr>
      <w:r>
        <w:rPr>
          <w:sz w:val="28"/>
        </w:rPr>
        <w:t>Доводы кассационной жалобы о гражданско-правовых отношениях судебная коллегия находит несостоятельными, т.к. в судебном разбирательстве было установлено, что своими действиями Мухсин-заде обманывала потерпевших, вводя их в заблуждение относительно действительного правового статуса автостоянки, создавая видимость функционирования ее в качестве спецстоянки, что позволяло ей совместно с соучастником похищать денежные средства потерпевших.</w:t>
      </w:r>
    </w:p>
    <w:p>
      <w:pPr>
        <w:pStyle w:val="Normal"/>
        <w:bidi w:val="0"/>
        <w:ind w:firstLine="567"/>
        <w:jc w:val="both"/>
        <w:rPr/>
      </w:pPr>
      <w:r>
        <w:rPr>
          <w:sz w:val="28"/>
        </w:rPr>
        <w:t>Ссылки в кассационной жалобе на то, что транспортные средства направлялись на автостоянку сотрудниками милиции судебная коллегия находит несостоятельными, т.к. в судебном разбирательстве было установлено, что данное обстоятельство было связано с тем, что с целью совершения данного преступления соучастники использовали телефон ранее законно функционировавшей спецстоянки на этом же месте, не поставив в известность правоохранительные органы о ее ликвидации.</w:t>
      </w:r>
    </w:p>
    <w:p>
      <w:pPr>
        <w:pStyle w:val="Normal"/>
        <w:bidi w:val="0"/>
        <w:ind w:firstLine="567"/>
        <w:jc w:val="both"/>
        <w:rPr/>
      </w:pPr>
      <w:r>
        <w:rPr>
          <w:sz w:val="28"/>
        </w:rPr>
        <w:t>Таким образом, воспользовавшись этими обстоятельствами Мухсин-заде с соучастником, фактически вынуждали потерпевших, убеждая в законности своих действий, передавать им денежные средства за услуги, которые не предоставлялись и действия, которые они не имели право совершать.</w:t>
      </w:r>
    </w:p>
    <w:p>
      <w:pPr>
        <w:pStyle w:val="Normal"/>
        <w:bidi w:val="0"/>
        <w:ind w:firstLine="567"/>
        <w:jc w:val="both"/>
        <w:rPr/>
      </w:pPr>
      <w:r>
        <w:rPr>
          <w:sz w:val="28"/>
        </w:rPr>
        <w:t>Ссылки в кассационной жалобе на  то, что сотрудники ООО действовали по ее инструкции и по установленным ею тарифам, судебная коллегия находит несостоятельными, т.к. именно эти действия и являются составной часть совершенного Мухсин-заде преступления, как правильно указано в приговоре, поскольку, не имея права осуществлять деятельность спецстоянки, Мухсин-заде установила свои тарифы вопреки действующему законодательству и использовала вместе с соучастником для осуществления своей преступной цели – завладения денежными средствами потерпевших – неосведомленных  о ее преступных действиях сотрудников ООО «___».</w:t>
      </w:r>
    </w:p>
    <w:p>
      <w:pPr>
        <w:pStyle w:val="Normal"/>
        <w:bidi w:val="0"/>
        <w:ind w:firstLine="567"/>
        <w:jc w:val="both"/>
        <w:rPr>
          <w:sz w:val="28"/>
        </w:rPr>
      </w:pPr>
      <w:r>
        <w:rPr>
          <w:sz w:val="28"/>
        </w:rPr>
        <w:t>Доводы кассационной жалобы о том, что обвинением не указано в чем состояла противозаконность ее действий, судебная коллегия находит необоснованными, т.к. в приговоре подробно приведены положения нормативных актов, которые были нарушены, а также обоснована квалификация действий осужденной.</w:t>
      </w:r>
    </w:p>
    <w:p>
      <w:pPr>
        <w:pStyle w:val="Normal"/>
        <w:bidi w:val="0"/>
        <w:ind w:firstLine="567"/>
        <w:jc w:val="both"/>
        <w:rPr>
          <w:sz w:val="28"/>
        </w:rPr>
      </w:pPr>
      <w:r>
        <w:rPr>
          <w:sz w:val="28"/>
        </w:rPr>
        <w:t>Доводы кассационной жалобы об отсутствии  признаков обмана и злоупотребления доверием в связи с изложенным судебная коллегия находит необоснованными.</w:t>
      </w:r>
    </w:p>
    <w:p>
      <w:pPr>
        <w:pStyle w:val="Normal"/>
        <w:bidi w:val="0"/>
        <w:ind w:firstLine="567"/>
        <w:jc w:val="both"/>
        <w:rPr>
          <w:sz w:val="28"/>
          <w:szCs w:val="28"/>
        </w:rPr>
      </w:pPr>
      <w:r>
        <w:rPr>
          <w:sz w:val="28"/>
        </w:rPr>
        <w:t>Установленные в судебном разбирательстве обстоятельства преступления свидетельствуют о согласованности действий Мухсин-заде с действиями соучастника, когда их действия являлись необходимым условием совершения действий соучастника, а вместе они были направлены на достижение единого преступного результата – хищение чужого имущества. В связи с изложенным, судебная коллегия находит необоснованными доводы кассационной жалобы об отсутствии предварительного сговора с соучастником.</w:t>
      </w:r>
    </w:p>
    <w:p>
      <w:pPr>
        <w:pStyle w:val="Normal"/>
        <w:bidi w:val="0"/>
        <w:ind w:firstLine="567"/>
        <w:jc w:val="both"/>
        <w:rPr>
          <w:sz w:val="28"/>
        </w:rPr>
      </w:pPr>
      <w:r>
        <w:rPr>
          <w:sz w:val="28"/>
          <w:szCs w:val="28"/>
        </w:rPr>
        <w:t>Таким образом, судебная коллегия находит, что с</w:t>
      </w:r>
      <w:r>
        <w:rPr>
          <w:sz w:val="28"/>
        </w:rPr>
        <w:t>удом правильно квалифицированы действия осужденной Мухсин-заде У.Т.: по ст.159 ч.3 УК РФ, как мошенничество, т.е. хищение чужого имущества путем обмана и злоупотребления доверием, совершенного группой лиц по предварительному сговору, с использованием своего служебного положения. Выводы суда в этой части обоснованы установленными фактическими обстоятельствами преступления и положениями уголовного закона.</w:t>
      </w:r>
    </w:p>
    <w:p>
      <w:pPr>
        <w:pStyle w:val="Normal"/>
        <w:bidi w:val="0"/>
        <w:ind w:firstLine="567"/>
        <w:jc w:val="both"/>
        <w:rPr/>
      </w:pPr>
      <w:r>
        <w:rPr>
          <w:sz w:val="28"/>
          <w:szCs w:val="28"/>
        </w:rPr>
        <w:t xml:space="preserve">Нарушений норм уголовно-процессуального закона, влекущих за собой отмену приговора, судебная коллегия не усматривает. Судебное разбирательство было проведено с соблюдением всех принципов судопроизводства, в  том числе равноправия и состязательности сторон, права на защиту, презумпции невиновности. </w:t>
      </w:r>
    </w:p>
    <w:p>
      <w:pPr>
        <w:pStyle w:val="Normal"/>
        <w:bidi w:val="0"/>
        <w:ind w:firstLine="567"/>
        <w:jc w:val="both"/>
        <w:rPr/>
      </w:pPr>
      <w:r>
        <w:rPr>
          <w:sz w:val="28"/>
          <w:szCs w:val="28"/>
        </w:rPr>
        <w:t xml:space="preserve">Доводы кассационного представления о нарушениях при рассмотрении ходатайств, заявленных в ходе предварительного слушания, судебная коллегия находит несостоятельными, т.к. ходатайства защитника были рассмотрены судом с вынесением решения, занесенным в протокол судебного заседания, т.е. в соответствии с положениями ст. 271 УПК РФ. Ссылки прокурора на ст. 256 УПК РФ судебная коллегия находит несостоятельными, т.к. данными постановлениями дело не был возвращено  прокурору, в связи с чем, судебная коллегия не усматривает нарушений данной нормы закона. Принимая во внимание, что при этом обоснованность принятых судебных решений прокурором не оспаривается, вынесение судебных решений в указанной форме не повлияло на законность и обоснованность приговора, судебная коллегия не усматривает оснований для отмены приговора по этим основаниям. </w:t>
      </w:r>
    </w:p>
    <w:p>
      <w:pPr>
        <w:pStyle w:val="Normal"/>
        <w:bidi w:val="0"/>
        <w:ind w:firstLine="567"/>
        <w:jc w:val="both"/>
        <w:rPr>
          <w:sz w:val="28"/>
          <w:szCs w:val="28"/>
        </w:rPr>
      </w:pPr>
      <w:r>
        <w:rPr>
          <w:sz w:val="28"/>
          <w:szCs w:val="28"/>
        </w:rPr>
        <w:t>Как усматривается из протокола судебного заседания, ходатайство защитника  о направлении дела в следственную часть прокуратуры «для соединения с Чихиновым» действительно не обсуждалось и не разрешалось судом, однако непосредственно перед этим судом было рассмотрено  ходатайство защитника Чебаненко М.Н. о возвращении дела прокурору для соединения в одно производство с делом в отношении Чихинова, по которому судом было вынесено постановление об отказе в удовлетворении ходатайства. Принимая во внимание идентичность ходатайств, заявление их одним лицом, то, что обоснованность принятого решения прокурором не оспаривается, судебная коллегия не усматривает, что выявленное обстоятельство каким-либо образом повлияло на законность и обоснованность приговора по делу, в связи с чем, находит доводы кассационного представления и в этой части несостоятельными.</w:t>
      </w:r>
    </w:p>
    <w:p>
      <w:pPr>
        <w:pStyle w:val="Normal"/>
        <w:bidi w:val="0"/>
        <w:ind w:firstLine="567"/>
        <w:jc w:val="both"/>
        <w:rPr>
          <w:sz w:val="28"/>
          <w:szCs w:val="28"/>
        </w:rPr>
      </w:pPr>
      <w:r>
        <w:rPr>
          <w:sz w:val="28"/>
          <w:szCs w:val="28"/>
        </w:rPr>
        <w:t>Доводы кассационного представления о нарушениях судом порядка исследования доказательств судебная коллегия находит необоснованными, т.к., как усматривается из протокола судебного заседания, при исследовании доказательств судом был соблюден установленный в судебном разбирательстве порядок, и к исследованию материалов дела суд перешел после допроса всех явившихся к тому моменту потерпевших и свидетелей, а после этого был допрошен явившийся уже на этой стации судебного следствия потерпевший, и против таких действий суда стороны не возражали.</w:t>
      </w:r>
    </w:p>
    <w:p>
      <w:pPr>
        <w:pStyle w:val="Normal"/>
        <w:bidi w:val="0"/>
        <w:ind w:firstLine="567"/>
        <w:jc w:val="both"/>
        <w:rPr>
          <w:sz w:val="28"/>
          <w:szCs w:val="28"/>
        </w:rPr>
      </w:pPr>
      <w:r>
        <w:rPr>
          <w:sz w:val="28"/>
          <w:szCs w:val="28"/>
        </w:rPr>
        <w:t>Как усматривается из протокола судебного заседания Мухсин-заде были разъяснены как ее права, предусмотренные ст. 47 УПК РФ, так и ст. 292 УПК РФ, согласно которой она имеет право ходатайствовать об участии в судебных прениях. Подсудимая Мухсин-заде такого ходатайства не заявила, в том числе и перед судебными прениями и непосредственно в процессе судебных прений, не заявляет о нарушении своего права и в кассационной жалобе. В судебных прениях приняли участие два защитника осужденной. В связи с изложенным, судебная коллегия не усматривает нарушений в действиях суда, которые указывали бы на нарушение права на защиту осужденной, в связи с чем, доводы кассационного представления и в этой части судебная коллегия находит необоснованными.</w:t>
      </w:r>
    </w:p>
    <w:p>
      <w:pPr>
        <w:pStyle w:val="Normal"/>
        <w:bidi w:val="0"/>
        <w:ind w:firstLine="567"/>
        <w:jc w:val="both"/>
        <w:rPr>
          <w:sz w:val="28"/>
          <w:szCs w:val="28"/>
        </w:rPr>
      </w:pPr>
      <w:r>
        <w:rPr>
          <w:sz w:val="28"/>
          <w:szCs w:val="28"/>
        </w:rPr>
        <w:t>Как усматривается из материалов дела, на предварительном следствии  Мухсин-заде было предъявлено обвинение, в том числе с указанием на наличие в ее действиях обмана и злоупотреблением доверием, и совершения преступления по предварительному сговору группой лиц. Согласно протоколу судебного заседания государственным обвинителем было оглашено обвинение, т.е. обвинительное заключение, которое было вручено Мухсин-заде ранее прокурором, и также содержит указание на наличие в ее действиях обмана и злоупотреблением доверием, и совершения преступления по предварительному сговору группой лиц. В связи с изложенным, судебная коллегия находит необоснованными доводы кассационной жалобы о том, эти обстоятельства «не оглашались» на следствии и в судебном заседании.</w:t>
      </w:r>
    </w:p>
    <w:p>
      <w:pPr>
        <w:pStyle w:val="Normal"/>
        <w:bidi w:val="0"/>
        <w:ind w:firstLine="567"/>
        <w:jc w:val="both"/>
        <w:rPr>
          <w:sz w:val="28"/>
          <w:szCs w:val="28"/>
        </w:rPr>
      </w:pPr>
      <w:r>
        <w:rPr>
          <w:sz w:val="28"/>
          <w:szCs w:val="28"/>
        </w:rPr>
        <w:t>Доводы кассационной жалобы о том, что стороне защиты было отказано в допросе потерпевших судебная коллегия находит необоснованными, т.к. стороне защиты, в том числе осужденной, в судебном разбирательстве было предоставлено право задавать вопросы потерпевшим, явившимся в судебное заседание, в отношении остальных потерпевших судом осуществлялся вызов,  а также принимались меры к их явки посредством привода, однако были установлены обстоятельства, препятствующие их явке, отраженные в протоколе судебного заседании, и подтвержденные материалами дела, в связи с чем судом по ходатайству прокурора показания указанных лиц были оглашены, т.е. показания потерпевших исследованы судом в соответствии с требованиями ст. 281 УПК РФ и получили оценку в приговоре суда.</w:t>
      </w:r>
    </w:p>
    <w:p>
      <w:pPr>
        <w:pStyle w:val="Normal"/>
        <w:bidi w:val="0"/>
        <w:ind w:firstLine="567"/>
        <w:jc w:val="both"/>
        <w:rPr/>
      </w:pPr>
      <w:r>
        <w:rPr>
          <w:sz w:val="28"/>
          <w:szCs w:val="28"/>
        </w:rPr>
        <w:t>Поскольку Чихинов был указан свидетелем в списке обвинительного заключения стороной обвинения, он был вызван судом, однако в судебном разбирательстве Чихинов отказался давать показания, воспользовавшись своим правом обвиняемого по делу, в связи с чем, суд правомерно не допрашивал его в судебном заседании. Таким образом, действия суда соответствуют требованиям уголовно-процессуального законодательства и доводы кассационной жалобы в этой части судебная коллегия находит несостоятельными.</w:t>
      </w:r>
    </w:p>
    <w:p>
      <w:pPr>
        <w:pStyle w:val="Normal"/>
        <w:bidi w:val="0"/>
        <w:ind w:firstLine="567"/>
        <w:jc w:val="both"/>
        <w:rPr>
          <w:sz w:val="28"/>
          <w:szCs w:val="28"/>
        </w:rPr>
      </w:pPr>
      <w:r>
        <w:rPr>
          <w:sz w:val="28"/>
          <w:szCs w:val="28"/>
        </w:rPr>
        <w:t>Доводы кассационной жалобы о незаконности возбуждения уголовных дел по истечении 10 суток с момента  обнаружения признаков преступления судебная коллегия находит несостоятельными, т.к. указанные в законе сроки проверки наличия оснований для возбуждения уголовного дела не являются пресекательными и их нарушение не влечет незаконности возбуждения дела при наличии к тому законных оснований, которые были объективно установлены в судебном разбирательстве.</w:t>
      </w:r>
    </w:p>
    <w:p>
      <w:pPr>
        <w:pStyle w:val="Normal"/>
        <w:bidi w:val="0"/>
        <w:ind w:firstLine="567"/>
        <w:jc w:val="both"/>
        <w:rPr/>
      </w:pPr>
      <w:r>
        <w:rPr>
          <w:sz w:val="28"/>
          <w:szCs w:val="28"/>
        </w:rPr>
        <w:t>Как усматривается из материалов дела, возбужденные уголовные дела были соединены в одно производство постановлением заместителя начальника СУ (т.3 л.д.169-173) в соответствии с требованиями ст. 153 УПК РФ и судебная коллегия не усматривает незаконности или неправомерности данного решения, как полагает об этом в кассационной жалобе осужденная.</w:t>
      </w:r>
    </w:p>
    <w:p>
      <w:pPr>
        <w:pStyle w:val="Normal"/>
        <w:widowControl/>
        <w:bidi w:val="0"/>
        <w:ind w:firstLine="567"/>
        <w:jc w:val="both"/>
        <w:rPr>
          <w:sz w:val="28"/>
          <w:szCs w:val="28"/>
        </w:rPr>
      </w:pPr>
      <w:r>
        <w:rPr>
          <w:sz w:val="28"/>
          <w:szCs w:val="28"/>
        </w:rPr>
        <w:t>Однако, судебная коллегия находит, что судом при описании преступного деяния Мухсин-заде в приговоре были нарушены требования ст. 252 УПК РФ, согласно которой судебное разбирательство проводится только в отношении обвиняемого и лишь по предъявленному ему обвинению. Согласно данной норме закона суд в приговоре не должен допускать формулировок, свидетельствующих о виновности в совершении преступлений других лиц. Обжалуемый приговор содержит указание о совершении преступления с лицом, дело в отношении которого выделено в отдельное производство, однако в одном случае указано его имя – Чихинов М.А. Как усматривается из материалов дела, дело в отношении данного лица выделено в отдельное производство и данное лицо не осуждено за указанное преступление судом. В таком случае, согласно Постановлению ПВС РФ от 29.04.96г. «О судебном приговоре» в приговоре указывается, что преступление совершено подсудимым совместно с другими лицами без упоминания их фамилий. Принимая во внимание изложенное, судебная коллегия считает необходимым в соответствии со ст. 381 УПК РФ в этой части приговор изменить: исключить из его описательно-мотивировочной части при описании преступления, совершенного Мухсин-заде ссылку на фамилию данного лица – Чихинов М.А.</w:t>
      </w:r>
    </w:p>
    <w:p>
      <w:pPr>
        <w:pStyle w:val="Normal"/>
        <w:widowControl/>
        <w:bidi w:val="0"/>
        <w:ind w:firstLine="567"/>
        <w:jc w:val="both"/>
        <w:rPr/>
      </w:pPr>
      <w:r>
        <w:rPr>
          <w:sz w:val="28"/>
          <w:szCs w:val="28"/>
        </w:rPr>
        <w:t>Судебная коллегия не усматривает нарушений уголовного закона, влекущих отмену ли изменение приговора, в том числе при назначении осужденному вида и срока наказания. Доводы кассационного представления о неправильном применении уголовного закона судебная коллегия находит необоснованными, т.к. прокурором не указано в чем именно они выразились.</w:t>
      </w:r>
    </w:p>
    <w:p>
      <w:pPr>
        <w:pStyle w:val="Normal"/>
        <w:widowControl/>
        <w:bidi w:val="0"/>
        <w:ind w:firstLine="567"/>
        <w:jc w:val="both"/>
        <w:rPr/>
      </w:pPr>
      <w:r>
        <w:rPr>
          <w:sz w:val="28"/>
          <w:szCs w:val="28"/>
        </w:rPr>
        <w:t xml:space="preserve"> </w:t>
      </w:r>
      <w:r>
        <w:rPr>
          <w:sz w:val="28"/>
        </w:rPr>
        <w:t>Судебная коллегия считает, что наказание Мухсин-заде</w:t>
      </w:r>
      <w:r>
        <w:rPr>
          <w:sz w:val="28"/>
          <w:szCs w:val="28"/>
        </w:rPr>
        <w:t xml:space="preserve"> </w:t>
      </w:r>
      <w:r>
        <w:rPr>
          <w:sz w:val="28"/>
        </w:rPr>
        <w:t xml:space="preserve">назначено судом с учетом характера и степени общественной опасности совершенного преступления, его конкретных обстоятельств, данных о личности осужденной, с учетом смягчающих наказание обстоятельств, и является справедливым.  </w:t>
      </w:r>
    </w:p>
    <w:p>
      <w:pPr>
        <w:pStyle w:val="Normal"/>
        <w:widowControl/>
        <w:bidi w:val="0"/>
        <w:ind w:firstLine="567"/>
        <w:jc w:val="both"/>
        <w:rPr>
          <w:sz w:val="28"/>
        </w:rPr>
      </w:pPr>
      <w:r>
        <w:rPr>
          <w:sz w:val="28"/>
        </w:rPr>
        <w:t xml:space="preserve">Доводы кассационного представления о том, что отсутствие постановления о признании потерпевших Ш. и С. гражданскими истцами лишает их права получить возмещение ущерба в порядке судебного решения в уголовном процессе – в приговоре, судебная коллегия находит несостоятельными, т.к. такого запрета уголовно-процессуальный закон РФ не содержит. Кроме того, как усматривается из протокола судебного заседания всем потерпевшим, в том числе Ш. и С. вместе с правами, предусмотренными ст. 42 УПК РФ разъяснялись и права, предусмотренные ст. 44 УПК РФ, т.е. права гражданского истца. В связи с чем, судебная коллегия находит необоснованными доводы кассационного представления о том, что им не разъяснялись права гражданского истца. </w:t>
      </w:r>
    </w:p>
    <w:p>
      <w:pPr>
        <w:pStyle w:val="Normal"/>
        <w:widowControl/>
        <w:bidi w:val="0"/>
        <w:ind w:firstLine="567"/>
        <w:jc w:val="both"/>
        <w:rPr/>
      </w:pPr>
      <w:r>
        <w:rPr>
          <w:sz w:val="28"/>
        </w:rPr>
        <w:t>Разрешение гражданских исков в уголовном процессе производится в порядке установленном УПК РФ, в связи с чем, ссылка в представлении прокурора на положения ГПК РФ – несостоятельна. УПК РФ не содержит формальных требований к иску (исковому заявлению), заявленному потерпевшим, заявить, который является неотъемлемым правом потерпевшего.</w:t>
      </w:r>
    </w:p>
    <w:p>
      <w:pPr>
        <w:pStyle w:val="Normal"/>
        <w:widowControl/>
        <w:bidi w:val="0"/>
        <w:ind w:firstLine="567"/>
        <w:jc w:val="both"/>
        <w:rPr/>
      </w:pPr>
      <w:r>
        <w:rPr>
          <w:sz w:val="28"/>
        </w:rPr>
        <w:t>Судебная коллегия находит, что указание в качестве ответчика в исковых заявлениях потерпевших «генерального директора ООО «___» Мухсин-заде У.Т.», не означает, что потерпевшими иск предъявлен к юридическому лицу, как полагает прокурор в представлении, и находит, что ответчик был определен судом правильно в соответствии с заявленными потерпевшими исками и обоснованно принято решение взыскании с осужденной заявленных потерпевшими сумм возмещения причиненного им ущерба, т.к. он был установлен в судебном разбирательстве.</w:t>
      </w:r>
    </w:p>
    <w:p>
      <w:pPr>
        <w:pStyle w:val="Normal"/>
        <w:widowControl/>
        <w:bidi w:val="0"/>
        <w:ind w:firstLine="567"/>
        <w:jc w:val="both"/>
        <w:rPr>
          <w:sz w:val="28"/>
        </w:rPr>
      </w:pPr>
      <w:r>
        <w:rPr>
          <w:sz w:val="28"/>
        </w:rPr>
        <w:t>Доводы кассационного представления о том, что судом не выяснялось мнение Мухсин-заде по искам, судебная коллегия находит несостоятельными, т.к. в судебном заседании была установлена позиция Мухсин-заде, не признающей преступности своих действий и причинения ущерба потерпевшим, и  заявленное прокурором обстоятельство нельзя признать основанием для отмены приговора в части разрешения гражданских исков.</w:t>
      </w:r>
    </w:p>
    <w:p>
      <w:pPr>
        <w:pStyle w:val="Normal"/>
        <w:widowControl/>
        <w:bidi w:val="0"/>
        <w:ind w:firstLine="567"/>
        <w:jc w:val="both"/>
        <w:rPr>
          <w:sz w:val="28"/>
        </w:rPr>
      </w:pPr>
      <w:r>
        <w:rPr>
          <w:sz w:val="28"/>
        </w:rPr>
        <w:t>Однако, доводы кассационного представления о незаконности решения суда о взыскании с Мухсин-заде денежных средств в пользу потерпевшего Чернопятова Ю.В. судебная коллегия находит обоснованными, т.к. действительно, согласно протокола судебного заседания, в судебном разбирательстве потерпевший Чернопятов заявил, что не желает заявлять гражданский иск, т.е. взыскивать с Мухсин-заде причиненный ему ущерб, и ранее он  требований о возмещении ущерба не заявлял. Согласно ст. 44 УПК РФ рассматриваться судом по существу может только заявленный гражданский иск, т.е. необходимо соответствующее волеизъявление лица, которому причинен ущерб. В связи с изложенным, на основании ст. 381 УПК РФ судебная коллегия считает необходимым приговор в этой части отменить.</w:t>
      </w:r>
    </w:p>
    <w:p>
      <w:pPr>
        <w:pStyle w:val="Normal"/>
        <w:widowControl/>
        <w:bidi w:val="0"/>
        <w:ind w:firstLine="567"/>
        <w:jc w:val="both"/>
        <w:rPr>
          <w:sz w:val="28"/>
        </w:rPr>
      </w:pPr>
      <w:r>
        <w:rPr>
          <w:sz w:val="28"/>
        </w:rPr>
        <w:t>Кроме того, судебная коллегия находит обоснованными доводы кассационной жалобы о том, что в приговоре неверно указано о признании ею вины и раскаянии в содеянном, т.к. в судебном разбирательстве было установлено, что Мухсин-заде виновной себя не признает и не заявляла о раскаянии, и эта позиция осужденной правильно отражена судом в приговоре, однако при обсуждении вопроса о назначении наказания, как усматривается из контекста приговора, судом допущена явная техническая ошибка: указано о признании ею вины и раскаянии в содеянном. Принимая во внимание, что данная техническая ошибка не повлияла на законность и обоснованность приговора в целом, в том числе в части выводов суда о наказании осужденной, однако противоречит установленным обстоятельствам, судебная коллегия в соответствии со ст. 380 УПК РФ считает необходимым приговор в этой части изменить и исключить данные слова из приговора.</w:t>
      </w:r>
    </w:p>
    <w:p>
      <w:pPr>
        <w:pStyle w:val="Normal"/>
        <w:widowControl/>
        <w:bidi w:val="0"/>
        <w:ind w:firstLine="567"/>
        <w:jc w:val="both"/>
        <w:rPr>
          <w:sz w:val="28"/>
          <w:szCs w:val="28"/>
        </w:rPr>
      </w:pPr>
      <w:r>
        <w:rPr>
          <w:sz w:val="28"/>
          <w:szCs w:val="28"/>
        </w:rPr>
        <w:t>На основании изложенного, руководствуясь ст. ст. 377, 378, 388 УПК РФ, судебная коллегия по  уголовным делам Московского городского суда</w:t>
      </w:r>
    </w:p>
    <w:p>
      <w:pPr>
        <w:pStyle w:val="Normal"/>
        <w:widowControl/>
        <w:bidi w:val="0"/>
        <w:ind w:firstLine="567"/>
        <w:jc w:val="center"/>
        <w:rPr>
          <w:b/>
          <w:b/>
          <w:bCs/>
          <w:sz w:val="28"/>
          <w:szCs w:val="28"/>
        </w:rPr>
      </w:pPr>
      <w:r>
        <w:rPr>
          <w:b/>
          <w:bCs/>
          <w:sz w:val="28"/>
          <w:szCs w:val="28"/>
        </w:rPr>
      </w:r>
    </w:p>
    <w:p>
      <w:pPr>
        <w:pStyle w:val="Normal"/>
        <w:widowControl/>
        <w:bidi w:val="0"/>
        <w:ind w:firstLine="567"/>
        <w:jc w:val="center"/>
        <w:rPr>
          <w:b/>
          <w:b/>
          <w:bCs/>
          <w:sz w:val="28"/>
          <w:szCs w:val="28"/>
        </w:rPr>
      </w:pPr>
      <w:r>
        <w:rPr>
          <w:b/>
          <w:bCs/>
          <w:sz w:val="28"/>
          <w:szCs w:val="28"/>
        </w:rPr>
        <w:t>О П Р Е Д Е Л И Л А :</w:t>
      </w:r>
    </w:p>
    <w:p>
      <w:pPr>
        <w:pStyle w:val="Normal"/>
        <w:widowControl/>
        <w:bidi w:val="0"/>
        <w:ind w:firstLine="567"/>
        <w:jc w:val="both"/>
        <w:rPr>
          <w:b/>
          <w:b/>
          <w:bCs/>
          <w:sz w:val="28"/>
          <w:szCs w:val="28"/>
        </w:rPr>
      </w:pPr>
      <w:r>
        <w:rPr>
          <w:b/>
          <w:bCs/>
          <w:sz w:val="28"/>
          <w:szCs w:val="28"/>
        </w:rPr>
      </w:r>
    </w:p>
    <w:p>
      <w:pPr>
        <w:pStyle w:val="Normal"/>
        <w:widowControl/>
        <w:bidi w:val="0"/>
        <w:ind w:firstLine="567"/>
        <w:jc w:val="both"/>
        <w:rPr>
          <w:sz w:val="28"/>
          <w:szCs w:val="28"/>
        </w:rPr>
      </w:pPr>
      <w:r>
        <w:rPr>
          <w:sz w:val="28"/>
          <w:szCs w:val="28"/>
        </w:rPr>
        <w:t>Приговор Тимирязевского районного суда города Москвы от 9 ноября 2010 года в отношении МУХСИН–ЗАДЕ Умиды Ташпулатовны в части взыскания в пользу Ч. Ю.В. 3863 рублей 20 копеек отменить;</w:t>
      </w:r>
    </w:p>
    <w:p>
      <w:pPr>
        <w:pStyle w:val="Normal"/>
        <w:widowControl/>
        <w:bidi w:val="0"/>
        <w:ind w:firstLine="567"/>
        <w:jc w:val="both"/>
        <w:rPr>
          <w:sz w:val="28"/>
          <w:szCs w:val="28"/>
        </w:rPr>
      </w:pPr>
      <w:r>
        <w:rPr>
          <w:sz w:val="28"/>
          <w:szCs w:val="28"/>
        </w:rPr>
        <w:t xml:space="preserve">Тот же приговор изменить:  </w:t>
      </w:r>
    </w:p>
    <w:p>
      <w:pPr>
        <w:pStyle w:val="Normal"/>
        <w:bidi w:val="0"/>
        <w:jc w:val="both"/>
        <w:rPr/>
      </w:pPr>
      <w:r>
        <w:rPr>
          <w:sz w:val="28"/>
          <w:szCs w:val="28"/>
        </w:rPr>
        <w:t xml:space="preserve">         </w:t>
      </w:r>
      <w:r>
        <w:rPr>
          <w:sz w:val="28"/>
          <w:szCs w:val="28"/>
        </w:rPr>
        <w:t>исключить из описательно-мотивировочной части приговора при описании преступления, совершенного Мухсин-заде У.Т. ссылку на фамилию «Чихинов М.А.»;</w:t>
      </w:r>
    </w:p>
    <w:p>
      <w:pPr>
        <w:pStyle w:val="Normal"/>
        <w:bidi w:val="0"/>
        <w:jc w:val="both"/>
        <w:rPr/>
      </w:pPr>
      <w:r>
        <w:rPr>
          <w:sz w:val="28"/>
          <w:szCs w:val="28"/>
        </w:rPr>
        <w:t xml:space="preserve">         </w:t>
      </w:r>
      <w:r>
        <w:rPr>
          <w:sz w:val="28"/>
          <w:szCs w:val="28"/>
        </w:rPr>
        <w:t>исключить из описательно-мотивировочной части приговора указание на признание Мухсин-заде У.Т. вины и раскаяние в содеянном;</w:t>
      </w:r>
    </w:p>
    <w:p>
      <w:pPr>
        <w:pStyle w:val="Normal"/>
        <w:widowControl/>
        <w:bidi w:val="0"/>
        <w:ind w:firstLine="567"/>
        <w:jc w:val="both"/>
        <w:rPr>
          <w:sz w:val="28"/>
          <w:szCs w:val="28"/>
        </w:rPr>
      </w:pPr>
      <w:r>
        <w:rPr>
          <w:sz w:val="28"/>
          <w:szCs w:val="28"/>
        </w:rPr>
        <w:t xml:space="preserve">в остальной части приговор оставить без изменения, частично удовлетворив кассационное представление прокурора, кассационную жалобу осужденной Мухсин-заде У.Т. </w:t>
      </w:r>
    </w:p>
    <w:p>
      <w:pPr>
        <w:pStyle w:val="Normal"/>
        <w:widowControl/>
        <w:bidi w:val="0"/>
        <w:ind w:firstLine="567"/>
        <w:jc w:val="both"/>
        <w:rPr>
          <w:sz w:val="28"/>
          <w:szCs w:val="28"/>
        </w:rPr>
      </w:pPr>
      <w:r>
        <w:rPr>
          <w:sz w:val="28"/>
          <w:szCs w:val="28"/>
        </w:rPr>
      </w:r>
    </w:p>
    <w:p>
      <w:pPr>
        <w:pStyle w:val="Normal"/>
        <w:widowControl/>
        <w:bidi w:val="0"/>
        <w:ind w:firstLine="567"/>
        <w:jc w:val="both"/>
        <w:rPr>
          <w:sz w:val="28"/>
          <w:szCs w:val="28"/>
        </w:rPr>
      </w:pPr>
      <w:r>
        <w:rPr>
          <w:sz w:val="28"/>
          <w:szCs w:val="28"/>
        </w:rPr>
      </w:r>
    </w:p>
    <w:p>
      <w:pPr>
        <w:pStyle w:val="Normal"/>
        <w:widowControl/>
        <w:bidi w:val="0"/>
        <w:ind w:firstLine="567"/>
        <w:jc w:val="both"/>
        <w:rPr>
          <w:sz w:val="28"/>
          <w:szCs w:val="28"/>
        </w:rPr>
      </w:pPr>
      <w:r>
        <w:rPr>
          <w:sz w:val="28"/>
          <w:szCs w:val="28"/>
        </w:rPr>
        <w:t>Председательствующий:</w:t>
      </w:r>
    </w:p>
    <w:p>
      <w:pPr>
        <w:pStyle w:val="Normal"/>
        <w:widowControl/>
        <w:bidi w:val="0"/>
        <w:ind w:firstLine="567"/>
        <w:jc w:val="both"/>
        <w:rPr>
          <w:sz w:val="28"/>
          <w:szCs w:val="28"/>
        </w:rPr>
      </w:pPr>
      <w:r>
        <w:rPr>
          <w:sz w:val="28"/>
          <w:szCs w:val="28"/>
        </w:rPr>
      </w:r>
    </w:p>
    <w:p>
      <w:pPr>
        <w:pStyle w:val="Normal"/>
        <w:widowControl/>
        <w:bidi w:val="0"/>
        <w:ind w:firstLine="567"/>
        <w:jc w:val="both"/>
        <w:rPr/>
      </w:pPr>
      <w:r>
        <w:rPr>
          <w:sz w:val="28"/>
          <w:szCs w:val="28"/>
        </w:rPr>
        <w:t>Судьи:</w:t>
      </w:r>
      <w:r>
        <w:rPr/>
        <w:t xml:space="preserve"> </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bidi w:val="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bidi w:val="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