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b/>
        </w:rPr>
        <w:t xml:space="preserve">маршрутов </w:t>
      </w:r>
      <w:r>
        <w:rPr>
          <w:b/>
          <w:sz w:val="26"/>
          <w:szCs w:val="26"/>
        </w:rPr>
        <w:t xml:space="preserve">регулярных перевозок пассажиров на территории муниципального образования «Город Вологда»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 01.01.2011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3431"/>
        <w:gridCol w:w="8194"/>
        <w:gridCol w:w="2786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шрут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аршрута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улицы следован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а действующих маршрутов, наиболее приближенных к пути следования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ьнокомбинат – Щетинина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ский проспект  – М. Ульяновой – Козленская – Мира – Октябрьская – Лениградская – Петина – Гагарина – Щетинин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игантина – Льнокомбинат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 xml:space="preserve">Семенково – Железнодорожная – Чернышевского – Горького – Прокатова – Предтеченская – Советский проспект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кьяново – Семенково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годская – Кувшиновская – Луначарского – Клубова – проспект Победы – Торговая площадь – С. Орлова – Чернышевского – Железнодорожная – (Мелиораторов – Колхозная) – Семенково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льняя – Поликлиника – ВПЗ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льняя – Северная – Прокатова – Горького – Чернышевского – Торговая площадь – проспект Победы – Мальцева – 3–го Интернационала – Челюскинцев – Чехова – Мира – Октябрьская – Ленинградская – Ильюшин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сокомбинат – Лукьяново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ышленная – Элеваторная – Советский проспект – Козленская – (Рабочая) Левичева – Герцена –Октябрьская – Пролетарская  (Мальцева) – проспект Победы – Клубова – Луначарского – Кувшиновская – Вологодска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ничный комплекс – Дальняя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шехонское шоссе – Зосимовская – Герцена – Предтеченская – Прокатова – Северная – Дальня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ангельская – Берег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ва – Можайского – Пошехонское шоссе – Мира – С. Орлова – Торговая площадь – проспект Победы – Клубова – Луначарского – Кувшиновская – Вологодская – Луначарского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ина – Лукьяново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 Маркса – Северная – Прокатова – Горького – Чернышевского – Проспект Победы – Клубова – Луначарского – Вологодска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Архангельская – Доронино»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ва – Герцена – Мира – С. Орлова –  Чернышевского – Горького – Прокатова – Северная – Дальняя – Саммера – Доронино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иностроительная – Екимцево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ького – Чернышевского – С.Орлова – Торговая площадь – проспект Победы – Клубова – Ананьинская – Екимцево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– с/х Цветы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Орлова – проспект Победы – Воровского – Ударников – парк Мира – Слободская – Ершовска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6 мкр. – Екимцево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– Текстильщиков (Дзержинского) – Можайского (Беляева) – Конева – Герцена – Октябрьская – Ленинградская – Окружное шоссе – а/д Ватланово – Ананьино Ананьинска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нино – Осаново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ммера – К.Маркса – Чернышевского – Мира – Пошехонское шоссе – Можайского – Ловенецкого  – Осановский проезд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З – с/о Розочка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юшина – Окружное шоссе – Ленинградская (Октябрьская – Мальцева) – проспект Победы – Торговая площадь – С.Орлова –Чернышевского – Горького – Прокатова – Северная – К. Маркса – Пугачева – дорога на Баранково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ангельская – ВПЗ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ва – Герцена – Октябрьская – Ленинградская – Окружное шоссе – Ильюшин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льняя – ВПЗ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льняя – Северная – Прокатова – Горького – Чернышевского – С. Орлова – Торговая площадь – проспект Победы – (Мальцева – Октябрьская) – Ленинградская – Петина – Панкратова – Окружное шоссе – Ильюшин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оГТУ – 6 мкр.»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симовская – Предтеченская – Советский проспект – М. Ульяновой – Козленская – Мира – Герцена – Конева – Беляева – Дзержинского – Московская – Текстильщиков – Можайского – Конева – Герцена – М.Ульяновой – Советский проспект – Зосимовска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ангельская – Поликлиника – Ветлечебница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ва – Герцена – Мира – Чехова – Мальцева – 3–го Интернационала – Челюскинцев – Чехова – Мира – Пошехонское шоссе – Мира – Чехова – Мальцева – 3–го Интернационала – Чехова – Мира –  Герцена – Конев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зина – Возрождения»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К.Маркса – Северная – Прокатова – Предтеченская – Советский проспект – М.Ульяновой – Козленская – Мира – Октябрьская – Ленинградская – Псковска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ста (Переезд) – ВПЗ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московское шоссе – Беляева – Текстильщиков – Можайского – Пошехонское шоссе – Ярославская – Ленинградская – Окружное шоссе – Ильюшина (ВПЗ 1–я проходная)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3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ьнокомбинат – ДОК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Советский проспект – Турундаевская – Элеваторна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ково – Возрождения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 xml:space="preserve">Семенково – Железнодорожная – (Мелиораторов – Колхозная) – Чернышевского – С. Орлова – Торговая площадь – проспект Победы – Мальцева – Октябрьская – Ленинградская – Псковская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ничный комплекс – ТЦ Макси (Ярославская) – Дальняя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шехонское шоссе – Ярославская – Пошехонское шоссе – пл. имени Бабушкина – Мира – С.Орлова – Чернышевского – Горького – Прокатова – Северная – Дальня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игантина – Мясокомбинат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ышевского – С.Орлова – Мира – Козленская – М.Ульяновой – Советский проспект – Элеваторная – Промышленна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оГТУ – Архангельская»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симовская – Предтеченская – Советский проспект – М. Ульяновой – Козленская – Мира – Герцена – Конев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С – Реабилитационный центр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шехонское шоссе – пл. имени Бабушкина – Мира – Козленская – М.Ульяновой – Советский проспект – Зосимовская – Предтеченская – Прокатова – Северная – К.Маркса – Пугачев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мкр. – Берег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– Текстильщиков – Можайского – Конева – Герцена – Мира – С.Орлова – Торговая площадь – пр. Победы – Клубова – Луначарского – Вологодская – Луначарско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ста – Прилуки (Аптека)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московское шоссе – Беляева – Текстильщиков – Можайского – (Пошехонское шоссе – Преминина – Планерная) – пл. имени Бабушкина – Мира – С.Орлова – Чернышевского – Железнодорожная – (Мелиораторов – Колхозная)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ничный комплекс – ТЦ Макси – Берег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шехонское шоссе – Ярославская – Пошехонское шоссе – пл. имени Бабушкина – Мира – Октябрьская – Мальцева (Пролетарская) – проспект Победы – Клубова – Луначарского – Вологодская – Луначарского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ина – Преображенского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 Маркса – Северная – Прокатова – Горького – Чернышевского – С.Орлова – Мира – Пошехонское шоссе – Петина – Гагарина – Щетинина – Преображенского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клиника – Вокзал – Берег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–го Интернационала – Челюскинцев – Чехова – Мира – площадь имени Бабушкина – Мира – С.Орлова – Торговая площадь – проспект Победы – Клубова – Луначарского – Кувшиновская – Вологодская – Луначарского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кьяново – ВПЗ  – Щетинина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годская – Кувшиновская – Луначарского – Клубова – проспект Победы – Торговая площадь – С.Орлова – Мира – Октябрьская – Ленинградская – Псковская – Ленинградская – Окружное шоссе – Ильюшина – Окружное шоссе – Панкратова – Щетинин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эропорт – ВПЗ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эропорт – автодорога «Москва – Архангельск» – Железнодорожная – Чернышевского – С.Орлова – Мира – Пошехонское шоссе – Петина – Ленинградская – Окружное шоссе – Ильюшин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езд – Лоста – ВПЗ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московское шоссе – Беляева – Текстильщиков – Можайского – Пошехонское шоссе – (Преминина – Планерная) – Петина – Ленинградская – Окружное шоссе – Ильюш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мкр. – ГРС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– Текстильщиков – Можайского – Конева – Герцена – Мира – Пошехонское шоссе – ГРС – Пошехонское шоссе – Ярославская – Пошехонское шоссе – площадь имени Бабушкина – Мира – Герцена – Конева – Беляева – Дзержинского – Москов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ангельская – с/о Авиатор (Аэропорт)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ва – Герцена – Мира – С.Орлова – Чернышевского – Железнодорожная автодорога «Москва – Архангельс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а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гда – Молочное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кзал – Зосимовская – Герцена – Октябрьская – Пролетарская – Проспект Победы – Клубова – Молочное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Э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гда – Молочное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Орлова – Проспект Победы – Ленинградская – Окружное шоссе – Обход города Вологды – п. Молочное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Э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З – Щетинина – Больничный комплекс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юшина – Окружное шоссе – Панкратова – Щетинина – Гагарина – Петина – Ленинградская – проспект Победы – Торговая площадь – С.Орлова – Мира – Пошехонское шоссе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ста – Доронино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московское шоссе – Беляева – Текстильщиков – Можайского – Пошехонское шоссе – (Преминина – Планерная) – пл. имени Бабушкина – Зосимовская – Предтеченская – Прокатова – Северная – Дальняя – Саммера – Доронино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З – Бывалово – Архангельская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льюшина – Окружное шоссе – Ленинградская – Ярославская – Пошехонское шоссе – площадь имени Бабушкина – Зосимовская – Герцена – Конев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мкр. – с/о Розочка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– Текстильщиков – Можайского (Беляева – Дзержинского) – Конева – Герцена – Зосимовская – Предтеченская – Прокатова – Северная – К. Маркса – Пугачева – дорога на Баранково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нино – Екимцево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нино – Саммера – Дальняя – Северная – Прокатова – Горького – С.Орлова – Торговая площадь – Проспект Победы – Ленинградская – Окружное шоссе – Ленинградское шоссе – Ананьинская –Екимцево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ицино – с/о Розочка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зицино – новое Московское шоссе – Конева – Герцена – М. Ульяновой – Ленина – Зосимовская – Предтеченская – Прокатова – Северная – К. Маркса – Пугачева – дорога на Баранково 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езд – Лоста – Семенково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московское шоссе – Беляева – Текстильщиков – Можайского – Герцена – Зосимовская – пл. имени Бабушкина – Мира – С. Орлова – Чернышевского – Железнодорожная (Мелиораторов – Колхозная) – Семенково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З – Мясокомбинат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юшина – Окружное шоссе – Панкратова – Петина – Ленинградская – Октябрьская – Герцена – Рабочая (Левичева) – Козленская – Советский проспект – Турундаевская – Элеваторная – Промышленна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З – Разина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юшина – Окружное шоссе – Панкратова – Петина – Ленинградская – Октябрьская – Мира – Козленская (Герцена) – М. Ульяновой – Советский проспект – Предтеченская – Прокатова – Северная – К.Маркс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284" w:right="284" w:gutter="0" w:header="283" w:top="33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u w:val="single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basedOn w:val="Style6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2"/>
      <w:u w:val="single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0:20:00Z</dcterms:created>
  <dc:creator>Trans</dc:creator>
  <dc:description/>
  <cp:keywords/>
  <dc:language>en-US</dc:language>
  <cp:lastModifiedBy>meson</cp:lastModifiedBy>
  <cp:lastPrinted>2010-12-14T11:37:00Z</cp:lastPrinted>
  <dcterms:modified xsi:type="dcterms:W3CDTF">2010-12-22T10:28:00Z</dcterms:modified>
  <cp:revision>7</cp:revision>
  <dc:subject/>
  <dc:title>ПЕРЕЧЕНЬ ГОРОДСКИХ МАРШРУТОВ</dc:title>
</cp:coreProperties>
</file>