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 xml:space="preserve">11:22:48 </w:t>
      </w:r>
      <w:r>
        <w:rPr>
          <w:b/>
          <w:bCs/>
          <w:color w:val="FF0000"/>
        </w:rPr>
        <w:t xml:space="preserve">От админа: </w:t>
        <w:br/>
        <w:t xml:space="preserve">Коды приведенные ниже подходят к моделям Espero (1.5 MPFI DONC c 1992, 1.5 MPFI DONC до 1992 года, 1.5 MPI DONC, 1.5 MPI SOHC, 1.8 MPI SOHC, 2.0 MPI SONH) </w:t>
      </w:r>
    </w:p>
    <w:p>
      <w:pPr>
        <w:pStyle w:val="Style15"/>
        <w:rPr>
          <w:color w:val="FF0000"/>
        </w:rPr>
      </w:pPr>
      <w:r>
        <w:rPr>
          <w:b/>
          <w:bCs/>
          <w:color w:val="FF0000"/>
        </w:rPr>
        <w:t>Для Espero 2.0 TBI SOHC коды несколько другие и приведены в другой статье.</w:t>
      </w:r>
    </w:p>
    <w:p>
      <w:pPr>
        <w:pStyle w:val="Style15"/>
        <w:rPr/>
      </w:pPr>
      <w:r>
        <w:rPr/>
        <w:t xml:space="preserve">Если во время работы двигателя выходит из строя какой-либо датчик или его показания выходят за пределы нормы, то электронный блок управления двигателем (ЭБУ) генерирует ошибку и зажигает лампочку </w:t>
      </w:r>
      <w:r>
        <w:rPr/>
        <w:drawing>
          <wp:inline distT="0" distB="0" distL="0" distR="0">
            <wp:extent cx="3429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"Обслуживание двигателя") на панели приборов. </w:t>
      </w:r>
    </w:p>
    <w:p>
      <w:pPr>
        <w:pStyle w:val="Style15"/>
        <w:rPr/>
      </w:pPr>
      <w:r>
        <w:rPr/>
        <w:t xml:space="preserve">Сигналы о неполадке в виде закодированных вспышек лампочки "Обслуживание двигателя" (SES) получают при подсоединении контакта диагностики к массе (замыкание контактов А и В диагностического разъема обычным проводом), включенном зажигании и выключеном двигателе. Разъем находится справа, в ногах пассажира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3310" cy="196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635" cy="693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Коды неполадок передаются в следующей цифровой последовательности: </w:t>
      </w:r>
    </w:p>
    <w:p>
      <w:pPr>
        <w:pStyle w:val="Style15"/>
        <w:rPr/>
      </w:pPr>
      <w:r>
        <w:rPr/>
        <w:t xml:space="preserve">Десятки представлены вспышками с интервалами в 0.4 сек. </w:t>
        <w:br/>
        <w:t xml:space="preserve">Пауза 1.2 сек. </w:t>
        <w:br/>
        <w:t xml:space="preserve">Единицы представлены вспышками с интервалами в 0.4 сек. </w:t>
      </w:r>
    </w:p>
    <w:p>
      <w:pPr>
        <w:pStyle w:val="Style15"/>
        <w:rPr/>
      </w:pPr>
      <w:r>
        <w:rPr/>
        <w:t xml:space="preserve">Сначала три раза подряд передается код 12 (самодиагностика ЭБУ и проверка самой лампочки: </w:t>
      </w:r>
      <w:r>
        <w:rPr/>
        <w:drawing>
          <wp:inline distT="0" distB="0" distL="0" distR="0">
            <wp:extent cx="3429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ауза </w:t>
      </w:r>
      <w:r>
        <w:rPr/>
        <w:drawing>
          <wp:inline distT="0" distB="0" distL="0" distR="0">
            <wp:extent cx="3429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Этот код служит указанием на начало процедуры выдачи кодов. Каждый индивидуальный код повторяется трижды. Если номера кодов попали в память ЭБУ, они будут передаваться в виде последовательности цифр. После передачи всех кодов, вся последовательность повторяется до тех пор, пока блок управления не будет переведен в нормальное состояние (путем отсоединения перемычки от клеммы диагностики). </w:t>
      </w:r>
    </w:p>
    <w:p>
      <w:pPr>
        <w:pStyle w:val="Style15"/>
        <w:rPr/>
      </w:pPr>
      <w:r>
        <w:rPr/>
        <w:t xml:space="preserve">В случае возникновения ошибки, необходимо проверить соотоветствующий датчик и проводку. Довольно часто неисправности возникают после мойки двигателя - в разъем попадает вода. </w:t>
      </w:r>
    </w:p>
    <w:p>
      <w:pPr>
        <w:pStyle w:val="Style15"/>
        <w:rPr/>
      </w:pPr>
      <w:r>
        <w:rPr/>
        <w:t xml:space="preserve">Окончательное решение по замене датчика можно принять после диагностики двигателя при помощи Сканера </w:t>
      </w:r>
    </w:p>
    <w:p>
      <w:pPr>
        <w:pStyle w:val="Style15"/>
        <w:rPr/>
      </w:pPr>
      <w:r>
        <w:rPr/>
        <w:t xml:space="preserve">Пример кода 24 (цепь датчика скорости автомобиля). </w:t>
      </w:r>
      <w:r>
        <w:rPr/>
        <w:drawing>
          <wp:inline distT="0" distB="0" distL="0" distR="0">
            <wp:extent cx="3429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нимание! Неправильное подключение каких либо приборов и перемычек к диагностическому разъему может привести к выходу из строя ЭБУ! Не имеет смысла считывать коды ошибок, если при работе двигателя не загоралась лампочка "Обслуживание двигателя", а так же просто так, ради любопытства! </w:t>
      </w:r>
    </w:p>
    <w:p>
      <w:pPr>
        <w:pStyle w:val="Style15"/>
        <w:rPr/>
      </w:pPr>
      <w:r>
        <w:rPr/>
        <w:t xml:space="preserve">Стереть ошибки можно отключив на несколько минут аккумуляторную батарею. </w:t>
      </w:r>
    </w:p>
    <w:p>
      <w:pPr>
        <w:pStyle w:val="Style15"/>
        <w:rPr/>
      </w:pPr>
      <w:r>
        <w:rPr/>
        <w:t xml:space="preserve">Коды ошибок: </w:t>
        <w:br/>
        <w:t xml:space="preserve">13 датчик кислорода нет изменения напряжения </w:t>
        <w:br/>
        <w:t xml:space="preserve">14 цепь температуры охлаждающей жидкости высокая температура </w:t>
        <w:br/>
        <w:t xml:space="preserve">15 цепь температуры охлаждающей жидкости низкая температура </w:t>
        <w:br/>
        <w:t xml:space="preserve">21 цепь датчика положения дроссельной заслонки высокое напряжение сигнала </w:t>
        <w:br/>
        <w:t xml:space="preserve">22 цепь датчика положения дроссельной заслонки низкое напряжение сигнала </w:t>
        <w:br/>
        <w:t xml:space="preserve">23 цепь датчика температуры воздуха во впускном коллекторе низкая температура </w:t>
        <w:br/>
        <w:t xml:space="preserve">24 цепь датчика скорости автомобиля нет сигнала </w:t>
        <w:br/>
        <w:t xml:space="preserve">25 цепь датчика температуры воздуха во впускном коллекторе высокая температура </w:t>
        <w:br/>
        <w:t xml:space="preserve">33 цепь датчика абсолютного давления (МАР) высокое напряжение сигнала, </w:t>
        <w:br/>
        <w:t xml:space="preserve">т.е. низкий вакуум </w:t>
        <w:br/>
        <w:t xml:space="preserve">34 цепь датчика абсолютного давления (МАР) низкое напряжение сигнала, </w:t>
        <w:br/>
        <w:t xml:space="preserve">т.е. высокий вакуум </w:t>
        <w:br/>
        <w:t xml:space="preserve">35 отклонение оборотов холостого хода </w:t>
        <w:br/>
        <w:t xml:space="preserve">42 цепь электронного регулирования момента зажигания (EST) </w:t>
        <w:br/>
        <w:t xml:space="preserve">44 датчик кислорода бедная смесь </w:t>
        <w:br/>
        <w:t xml:space="preserve">45 датчик кислорода богатая смесь </w:t>
        <w:br/>
        <w:t xml:space="preserve">51 неисправность блока калибровки памяти </w:t>
        <w:br/>
        <w:t xml:space="preserve">54 нарушение регулировки содержания СО Неисправность резистора СО </w:t>
      </w:r>
    </w:p>
    <w:p>
      <w:pPr>
        <w:pStyle w:val="Normal"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20:00Z</dcterms:created>
  <dc:creator>Шаронов</dc:creator>
  <dc:description/>
  <cp:keywords/>
  <dc:language>en-US</dc:language>
  <cp:lastModifiedBy>pankov.av</cp:lastModifiedBy>
  <dcterms:modified xsi:type="dcterms:W3CDTF">2010-05-04T07:20:00Z</dcterms:modified>
  <cp:revision>2</cp:revision>
  <dc:subject/>
  <dc:title>         Прокурорам районов, г</dc:title>
</cp:coreProperties>
</file>