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12025</wp:posOffset>
                </wp:positionH>
                <wp:positionV relativeFrom="paragraph">
                  <wp:posOffset>5279390</wp:posOffset>
                </wp:positionV>
                <wp:extent cx="0" cy="362585"/>
                <wp:effectExtent l="1905" t="1905" r="1905" b="190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5pt,415.7pt" to="575.75pt,444.2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03135</wp:posOffset>
                </wp:positionH>
                <wp:positionV relativeFrom="paragraph">
                  <wp:posOffset>7784465</wp:posOffset>
                </wp:positionV>
                <wp:extent cx="0" cy="1835150"/>
                <wp:effectExtent l="4445" t="444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05pt,612.95pt" to="575.05pt,757.4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29" w:h="386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565650" cy="2456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16" w:before="0" w:after="0"/>
        <w:ind w:left="0" w:right="0" w:hanging="0"/>
        <w:jc w:val="both"/>
        <w:rPr>
          <w:lang w:eastAsia="ru-RU"/>
        </w:rPr>
        <w:framePr w:w="6917" w:h="648" w:x="0" w:y="0" w:hSpace="38" w:vSpace="0" w:wrap="notBeside" w:vAnchor="text" w:hAnchor="margin" w:hRule="exact"/>
        <w:pBdr/>
      </w:pPr>
      <w:r>
        <w:rPr>
          <w:rFonts w:eastAsia="Arial"/>
          <w:b/>
          <w:i w:val="false"/>
          <w:color w:val="auto"/>
          <w:spacing w:val="-5"/>
          <w:w w:val="100"/>
          <w:lang w:eastAsia="ru-RU"/>
        </w:rPr>
        <w:t>Несколько советов, как пользоваться световыми приборами автомо</w:t>
        <w:softHyphen/>
      </w:r>
      <w:r>
        <w:rPr>
          <w:rFonts w:eastAsia="Arial"/>
          <w:b/>
          <w:i w:val="false"/>
          <w:color w:val="auto"/>
          <w:spacing w:val="0"/>
          <w:w w:val="100"/>
          <w:lang w:eastAsia="ru-RU"/>
        </w:rPr>
        <w:t>биля, чтобы и самому хорошо видеть дорогу и для других водите</w:t>
        <w:softHyphen/>
        <w:t>лей не стать невидимкой</w:t>
      </w:r>
    </w:p>
    <w:p>
      <w:pPr>
        <w:pStyle w:val="Normal"/>
        <w:shd w:fill="FFFFFF"/>
        <w:bidi w:val="0"/>
        <w:spacing w:lineRule="exact" w:line="125" w:before="298" w:after="0"/>
        <w:ind w:left="19" w:right="0" w:firstLine="182"/>
        <w:jc w:val="both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14"/>
          <w:lang w:eastAsia="ru-RU"/>
        </w:rPr>
        <w:t>Кому чаще, кому реже, но так или иначе всем нам приходится ездить в тем</w:t>
        <w:softHyphen/>
        <w:t>ное время суток. Многие водители даже ■ дальний путь предпочитают отправ</w:t>
        <w:softHyphen/>
        <w:t>ляться, как говорят, на ночь глядя. Чем объясняют такой, на первый взгляд, странный шаг? Тем, что на дороге в это время значительно свободнее, а потому, мол, и средняя скорость получится вы</w:t>
        <w:softHyphen/>
        <w:t>ше без какого-либо ущерба для безопас</w:t>
        <w:softHyphen/>
        <w:t>ности движения. А автомобили с вкл.о-ченными фарами видны с большого рас</w:t>
        <w:softHyphen/>
        <w:t>стояния и легко замечаются как водите</w:t>
        <w:softHyphen/>
        <w:t>лями,    так    и    пешеходами.</w:t>
      </w:r>
    </w:p>
    <w:p>
      <w:pPr>
        <w:pStyle w:val="Normal"/>
        <w:shd w:fill="FFFFFF"/>
        <w:bidi w:val="0"/>
        <w:spacing w:lineRule="exact" w:line="125" w:before="38" w:after="0"/>
        <w:ind w:left="14" w:right="5" w:firstLine="178"/>
        <w:jc w:val="both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14"/>
          <w:lang w:eastAsia="ru-RU"/>
        </w:rPr>
        <w:t>Вроде бы, в таких рассуждениях есть резон. Однако и трудностей в ночной езде не меньше. Ночью и обзорность хуже, и реагирует водитель на происхо</w:t>
        <w:softHyphen/>
        <w:t>дящее медленнее, и видимость то и дело теряется из-за ослепления или резких свсн темноты и света. Вот почему надо строго следовать всем правилам ночной езды. Иначе все ее плюсы превратятся в минусы, и беды    не избежать.</w:t>
      </w:r>
    </w:p>
    <w:p>
      <w:pPr>
        <w:pStyle w:val="Normal"/>
        <w:shd w:fill="FFFFFF"/>
        <w:bidi w:val="0"/>
        <w:spacing w:lineRule="exact" w:line="125" w:before="24" w:after="0"/>
        <w:ind w:left="0" w:right="10" w:firstLine="178"/>
        <w:jc w:val="both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14"/>
          <w:lang w:eastAsia="ru-RU"/>
        </w:rPr>
        <w:t>Прежде всего серьезно займитесь ре</w:t>
        <w:softHyphen/>
        <w:t>гулировкой приборов освещения вашего автомобиля. Сделать это можно на стан</w:t>
        <w:softHyphen/>
        <w:t>ции обслуживания или самому, что, в общем то, не сложно. Мне же хочется дать несколько практических советов по управлению автомобилем на ночной до</w:t>
        <w:softHyphen/>
        <w:t>роге.</w:t>
      </w:r>
    </w:p>
    <w:p>
      <w:pPr>
        <w:pStyle w:val="Normal"/>
        <w:shd w:fill="FFFFFF"/>
        <w:bidi w:val="0"/>
        <w:spacing w:lineRule="exact" w:line="125" w:before="0" w:after="0"/>
        <w:ind w:left="5" w:right="19" w:firstLine="173"/>
        <w:jc w:val="both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14"/>
          <w:lang w:eastAsia="ru-RU"/>
        </w:rPr>
        <w:t>При появлении встречной машины я всегда переключаюсь на ближний не</w:t>
        <w:softHyphen/>
        <w:t>сколько раньше, чем этого, требуют Пра</w:t>
        <w:softHyphen/>
        <w:t>вила. Притом делаю это так, чтобы мой жест был замечен водителем, то есть моргну ему фарами раз-другой. Тут уж и ему неудобно не ответить мне тем же. А кроме того, заблаговременный пере</w:t>
        <w:softHyphen/>
        <w:t>ход на ближний свет, позволяет глазам адаптироваться к худшей освещенности раньше, а значит в наиболее безопасных условиях, то есть до того, как машины поровняются. При этом во время сбли</w:t>
        <w:softHyphen/>
        <w:t>жения в свете фар другого автомобиля я просматриваю зону, в которую мне предстоит въехать после того, как мы минуем друг друга.</w:t>
      </w:r>
    </w:p>
    <w:p>
      <w:pPr>
        <w:pStyle w:val="Normal"/>
        <w:shd w:fill="FFFFFF"/>
        <w:bidi w:val="0"/>
        <w:spacing w:lineRule="exact" w:line="125" w:before="0" w:after="0"/>
        <w:ind w:left="5" w:right="19" w:firstLine="168"/>
        <w:jc w:val="both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14"/>
          <w:lang w:eastAsia="ru-RU"/>
        </w:rPr>
        <w:t>Здесь надо предостеречь от довольно распространенной ошибки. Ни в коем случае не приучайтесь концентрировать взгляд, пусть и на короткое время, на участке дороги, который освещается встречным автомобилем. Просматривать эту зону надо периферическим зрением. Главное же внимание должно быть со</w:t>
        <w:softHyphen/>
        <w:t>средоточено иа пространстве перед ва</w:t>
        <w:softHyphen/>
        <w:t>шим автомобилем. Иначе, если вы буде</w:t>
        <w:softHyphen/>
        <w:t>те концентрировать его на световом пят</w:t>
        <w:softHyphen/>
        <w:t>не встречного автомобиля, то не сможе</w:t>
        <w:softHyphen/>
        <w:t>те избежать ослепления его фарами и тогда значительный отрезок пути вы бу</w:t>
        <w:softHyphen/>
        <w:t>дете ехать практически вслепую, а это, как    известно, чрезвычайно опасно.</w:t>
      </w:r>
    </w:p>
    <w:p>
      <w:pPr>
        <w:pStyle w:val="Normal"/>
        <w:shd w:fill="FFFFFF"/>
        <w:bidi w:val="0"/>
        <w:spacing w:lineRule="exact" w:line="125" w:before="48" w:after="0"/>
        <w:ind w:left="10" w:right="19" w:firstLine="168"/>
        <w:jc w:val="both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14"/>
          <w:lang w:eastAsia="ru-RU"/>
        </w:rPr>
        <w:t>Так что, еще раз подчеркну, основная задача в такой ситуации заранее адап</w:t>
        <w:softHyphen/>
        <w:t>тироваться к пониженной освещенности, чтобы уверенно просматривать освещен</w:t>
        <w:softHyphen/>
        <w:t>ную зону перед своей машиной даже в момент разъезда.</w:t>
      </w:r>
    </w:p>
    <w:p>
      <w:pPr>
        <w:pStyle w:val="Normal"/>
        <w:shd w:fill="FFFFFF"/>
        <w:bidi w:val="0"/>
        <w:spacing w:lineRule="exact" w:line="125" w:before="0" w:after="0"/>
        <w:ind w:left="19" w:right="24" w:firstLine="168"/>
        <w:jc w:val="both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14"/>
          <w:lang w:eastAsia="ru-RU"/>
        </w:rPr>
        <w:t>Теперь несколько слов о противоту-манных фарах, которыми сегодня обору-</w:t>
      </w:r>
    </w:p>
    <w:p>
      <w:pPr>
        <w:pStyle w:val="Normal"/>
        <w:shd w:fill="FFFFFF"/>
        <w:bidi w:val="0"/>
        <w:spacing w:lineRule="exact" w:line="125" w:before="278" w:after="0"/>
        <w:ind w:left="19" w:right="0" w:hanging="0"/>
        <w:jc w:val="both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auto"/>
          <w:spacing w:val="0"/>
          <w:w w:val="100"/>
          <w:sz w:val="14"/>
          <w:lang w:eastAsia="ru-RU"/>
        </w:rPr>
        <w:t>дованы многие машины. На мой взгляд, для движения в темное время при нор</w:t>
        <w:softHyphen/>
        <w:t>мальных метеорологических условиях вполне достаточно обычного головного освещения автомобиля. Противотуманиы-ми фарами стоит пользоваться только в условиях ограниченной видимости, при ночной езде в тумане, во время плотного дождя или снегопада. Не надо забывать, что в обычных условиях движения про-тнвотуманные фары, даже правильно отрегулированные, вместе с основными создают двойной световой поток для встречных водителей. А для вас они практически не улучшают видимости.</w:t>
      </w:r>
    </w:p>
    <w:p>
      <w:pPr>
        <w:pStyle w:val="Normal"/>
        <w:shd w:fill="FFFFFF"/>
        <w:bidi w:val="0"/>
        <w:spacing w:lineRule="exact" w:line="125" w:before="38" w:after="0"/>
        <w:ind w:left="10" w:right="5" w:firstLine="178"/>
        <w:jc w:val="both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14"/>
          <w:lang w:eastAsia="ru-RU"/>
        </w:rPr>
        <w:t>Если уж устанавливать противотуман-ные фары, то лучше всего, как показы</w:t>
        <w:softHyphen/>
        <w:t>вает практика, на легковых автомоби</w:t>
        <w:softHyphen/>
        <w:t>лях — непосредственно под бампером, так, чтобы они чуть-чуть не касались его нижней кромки. На грузовых авто</w:t>
        <w:softHyphen/>
        <w:t>мобилях их можно укрепить еще ниже, в зависимости от условий эксплуатации машины. Противотуманные фары долж</w:t>
        <w:softHyphen/>
        <w:t>ны четно освещать обе обочины. При этом необходимо, чтобы их световое пят</w:t>
        <w:softHyphen/>
        <w:t>но не оказалось дальше светового пятна ближнего света фар. Добиться этого можно некоторым поворотом противоту-манных фар внутрь, что также позволя</w:t>
        <w:softHyphen/>
        <w:t>ет получить равномерную освещённость всей зоны видимости и значительно уменьшить бликование фар, которое ме</w:t>
        <w:softHyphen/>
        <w:t>шает встречным водителям. Когда пред</w:t>
        <w:softHyphen/>
        <w:t>стоит долго ехать по горным или лес</w:t>
        <w:softHyphen/>
        <w:t>ным дорогам, которые изобилуют пово</w:t>
        <w:softHyphen/>
        <w:t>ротами, то противотуманные фары мож</w:t>
        <w:softHyphen/>
        <w:t>но использовать в комбинации с даль</w:t>
        <w:softHyphen/>
        <w:t>ним светом основных.</w:t>
      </w:r>
    </w:p>
    <w:p>
      <w:pPr>
        <w:pStyle w:val="Normal"/>
        <w:shd w:fill="FFFFFF"/>
        <w:bidi w:val="0"/>
        <w:spacing w:lineRule="exact" w:line="125" w:before="38" w:after="0"/>
        <w:ind w:left="5" w:right="29" w:firstLine="173"/>
        <w:jc w:val="both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14"/>
          <w:lang w:eastAsia="ru-RU"/>
        </w:rPr>
        <w:t>Итак, световые приборы вашего авто</w:t>
        <w:softHyphen/>
        <w:t>мобиля хорошо отрегулированы, чисты, в багажнике припасен комплект запас</w:t>
        <w:softHyphen/>
        <w:t>ных лампочек. Но, прежде чем «нажать на газ» и тронуться в ночную дорогу, надо еще раз проверить установку зер</w:t>
        <w:softHyphen/>
        <w:t>кал заднего вида, прежде всего наруж</w:t>
        <w:softHyphen/>
        <w:t>ных. Они не должны давать бликов вам в глаза от фар машин, следующих сзади или обгоняющих вас. Кроме того, они должны обеспечивать максимальную об</w:t>
        <w:softHyphen/>
        <w:t>зорность при минимальных поворотах головы    во    время    движения.</w:t>
      </w:r>
    </w:p>
    <w:p>
      <w:pPr>
        <w:pStyle w:val="Normal"/>
        <w:shd w:fill="FFFFFF"/>
        <w:bidi w:val="0"/>
        <w:spacing w:lineRule="exact" w:line="125" w:before="34" w:after="0"/>
        <w:ind w:left="0" w:right="29" w:firstLine="173"/>
        <w:jc w:val="both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14"/>
          <w:lang w:eastAsia="ru-RU"/>
        </w:rPr>
        <w:t>Вероятно, вы обращали внимание, как по-разному включают водители габарит</w:t>
        <w:softHyphen/>
        <w:t>ное освещение своих автомобилей с на</w:t>
        <w:softHyphen/>
        <w:t>ступлением сумерек. Наиболее опытные делают это заранее, как только начина</w:t>
        <w:softHyphen/>
        <w:t>ет смеркаться. К сожалению, нередко встречаются и любители экономить за счет безопасности собственной и окру</w:t>
        <w:softHyphen/>
        <w:t>жающих. Они ездят без огней уже прак</w:t>
        <w:softHyphen/>
        <w:t>тически в полной темноте, чем создают серьезную угрозу не только для тех, кто за рулем, но и для пешеходов. Особенно это сказывается на загородных дорогах, где появление подобных «невидимок», движущихся на большой скорости, всег</w:t>
        <w:softHyphen/>
        <w:t>да неожиданно.</w:t>
      </w:r>
    </w:p>
    <w:p>
      <w:pPr>
        <w:pStyle w:val="Normal"/>
        <w:shd w:fill="FFFFFF"/>
        <w:bidi w:val="0"/>
        <w:spacing w:lineRule="exact" w:line="125" w:before="0" w:after="0"/>
        <w:ind w:left="5" w:right="34" w:firstLine="178"/>
        <w:jc w:val="both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14"/>
          <w:lang w:eastAsia="ru-RU"/>
        </w:rPr>
        <w:t>Но, в конце концов, с наступлением темноты подфарники загораются на всех исправных автомобилях. Однако во мно</w:t>
        <w:softHyphen/>
        <w:t>гих случаях, когда нет искусственного освещения, этого оказывается явно недо-</w:t>
      </w:r>
    </w:p>
    <w:p>
      <w:pPr>
        <w:pStyle w:val="Normal"/>
        <w:shd w:fill="FFFFFF"/>
        <w:bidi w:val="0"/>
        <w:spacing w:lineRule="exact" w:line="125" w:before="14" w:after="0"/>
        <w:ind w:left="43" w:right="0" w:hanging="0"/>
        <w:jc w:val="both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auto"/>
          <w:spacing w:val="0"/>
          <w:w w:val="100"/>
          <w:sz w:val="14"/>
          <w:lang w:eastAsia="ru-RU"/>
        </w:rPr>
        <w:t>статочно. За городом в таких ситуациях все мы включаем фары, а вот в городе, как правило, продолжаем двигаться толь</w:t>
        <w:softHyphen/>
        <w:t>ко с габаритными огнями. Более того, многие водители воспринимают прямо как личное оскорбление, если кто-то едет по улице им навстречу с ближним светом, и они тут же принимаются сиг</w:t>
        <w:softHyphen/>
        <w:t>налить фарами, мол, переходи «на габа</w:t>
        <w:softHyphen/>
        <w:t>риты». Правильно ли это? Уверен, что нет. При недостаточной видимости, что часто бывает и на улицах городов, обя</w:t>
        <w:softHyphen/>
        <w:t>зательно надо пользоваться ближним светом фар. Об этом, кстати, говорят и Правила.</w:t>
      </w:r>
    </w:p>
    <w:p>
      <w:pPr>
        <w:pStyle w:val="Normal"/>
        <w:shd w:fill="FFFFFF"/>
        <w:bidi w:val="0"/>
        <w:spacing w:lineRule="exact" w:line="125" w:before="0" w:after="0"/>
        <w:ind w:left="24" w:right="14" w:firstLine="173"/>
        <w:jc w:val="both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14"/>
          <w:lang w:eastAsia="ru-RU"/>
        </w:rPr>
        <w:t>Другой вопрос: когда надо включать фары? Чтобы ответить на него, прелла гаегся быстрый и простой тест. Как толь</w:t>
        <w:softHyphen/>
        <w:t>ко вы почувствовали, что из-за сумерек начинаете ориентироваться хуже, вклю</w:t>
        <w:softHyphen/>
        <w:t>чите дальний свет (конечно, при отсут</w:t>
        <w:softHyphen/>
        <w:t>ствии встречных машин). Если окажется, что он помог и зона видимости значи</w:t>
        <w:softHyphen/>
        <w:t>тельно увеличилась, значит настало вре</w:t>
        <w:softHyphen/>
        <w:t>мя, когда дорога уверенно просматрива</w:t>
        <w:softHyphen/>
        <w:t>ется только при искусственном освеще</w:t>
        <w:softHyphen/>
        <w:t>нии и без ближнего света ехать просто опасно. Кроме того, в городе, когда су</w:t>
        <w:softHyphen/>
        <w:t>мерки уже заметно сгустились, а фона</w:t>
        <w:softHyphen/>
        <w:t>ри еще' не зажглись или их вовсе нет, советуем сразу включить ближний свет. Не надо думать, что эта мера излишняя. Наоборот, она просто необходима, и каждый грамотный водитель поступает так, чтобы четко обозначить свой авто</w:t>
        <w:softHyphen/>
        <w:t>мобиль на проезжей части, сделать его более заметным как для пешеходов, тан и для партнеров по транспортному пото</w:t>
        <w:softHyphen/>
        <w:t>ку. По хорошо освещенной многополос</w:t>
        <w:softHyphen/>
        <w:t>ной городской магистрали двигаться на</w:t>
        <w:softHyphen/>
        <w:t>до «на подфарниках» и пользоваться фарами только как предупреждающим сигналом при маневрировании. Кстати, по моим наблюдениям, и днем этот сиг</w:t>
        <w:softHyphen/>
        <w:t>нал водители понимают лучше, чем зву</w:t>
        <w:softHyphen/>
        <w:t>ковой.</w:t>
      </w:r>
    </w:p>
    <w:p>
      <w:pPr>
        <w:pStyle w:val="Normal"/>
        <w:shd w:fill="FFFFFF"/>
        <w:bidi w:val="0"/>
        <w:spacing w:lineRule="exact" w:line="125" w:before="0" w:after="0"/>
        <w:ind w:left="29" w:right="38" w:firstLine="173"/>
        <w:jc w:val="both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14"/>
          <w:lang w:eastAsia="ru-RU"/>
        </w:rPr>
        <w:t>За городом полезно придерживаться такой тактики. Подъезжая к пересече</w:t>
        <w:softHyphen/>
        <w:t>нию, где вы должны уступить дорогу, стоит заранее, метров за 20 до места остановки, переключиться на подфарни</w:t>
        <w:softHyphen/>
        <w:t>ки. По своему опыту, знаю, что тогда водитель, который .имеет здесь преиму</w:t>
        <w:softHyphen/>
        <w:t>щество, понимает, что вы видите его и пропускаете. Начиная движение после остановки, вновь включайте ближний свет.</w:t>
      </w:r>
    </w:p>
    <w:p>
      <w:pPr>
        <w:pStyle w:val="Normal"/>
        <w:shd w:fill="FFFFFF"/>
        <w:bidi w:val="0"/>
        <w:spacing w:lineRule="exact" w:line="125" w:before="0" w:after="0"/>
        <w:ind w:left="19" w:right="43" w:firstLine="178"/>
        <w:jc w:val="both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14"/>
          <w:lang w:eastAsia="ru-RU"/>
        </w:rPr>
        <w:t>Когда вы сами приближаетесь к пере</w:t>
        <w:softHyphen/>
        <w:t>крестку по главной магистрали, но на пересекаемой дороге виден свет другого транспортного средства, обязательно «сбросьте газ» и посигнальте дальним светом фар. Если водитель выключил свет, значит он вас увидел и пропуска</w:t>
        <w:softHyphen/>
        <w:t>ет. Если же нет, то снижайте скорость и будьте готовы к любым неожиданно</w:t>
        <w:softHyphen/>
        <w:t>стям.</w:t>
      </w:r>
    </w:p>
    <w:p>
      <w:pPr>
        <w:pStyle w:val="Normal"/>
        <w:shd w:fill="FFFFFF"/>
        <w:bidi w:val="0"/>
        <w:spacing w:lineRule="exact" w:line="125" w:before="0" w:after="0"/>
        <w:ind w:left="10" w:right="53" w:firstLine="182"/>
        <w:jc w:val="both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14"/>
          <w:lang w:eastAsia="ru-RU"/>
        </w:rPr>
        <w:t>При движении в потоке всегда поль</w:t>
        <w:softHyphen/>
        <w:t>зуйтесь только ближним светом. Решив</w:t>
        <w:softHyphen/>
        <w:t>шись на обгон, посигнальте дальним светом, но окончательно включайте его, только когда начнете опережать обгоняе</w:t>
        <w:softHyphen/>
        <w:t>мый автомобиль.</w:t>
      </w:r>
    </w:p>
    <w:p>
      <w:pPr>
        <w:pStyle w:val="Normal"/>
        <w:shd w:fill="FFFFFF"/>
        <w:tabs>
          <w:tab w:val="clear" w:pos="720"/>
          <w:tab w:val="left" w:pos="2856" w:leader="none"/>
        </w:tabs>
        <w:bidi w:val="0"/>
        <w:spacing w:lineRule="exact" w:line="125" w:before="0" w:after="0"/>
        <w:ind w:left="5" w:right="58" w:firstLine="173"/>
        <w:jc w:val="both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14"/>
          <w:lang w:eastAsia="ru-RU"/>
        </w:rPr>
        <w:t>Приучайте себя не нервничать и не</w:t>
        <w:br/>
        <w:t>включать лихорадочно все имеющееся</w:t>
        <w:br/>
        <w:t>на машине внешнее освещение в тех</w:t>
        <w:br/>
        <w:t>случаях, когда, перейдя с дальнего на</w:t>
        <w:br/>
        <w:t>ближний свет фар, не дождались той же</w:t>
        <w:br/>
        <w:t>реакции от встречного водителя. Лучше</w:t>
        <w:br/>
        <w:t>спокойно покажите ему еще раз, что вы</w:t>
        <w:br/>
        <w:t>едете с ближним светом, и если и на</w:t>
        <w:br/>
        <w:t>этот раз он не переключится, то снижай</w:t>
        <w:softHyphen/>
        <w:br/>
        <w:t>те скорость. Иначе, во-первых, вы неиз</w:t>
        <w:softHyphen/>
        <w:br/>
        <w:t>бежно будете ослеплены и при этом ве</w:t>
        <w:softHyphen/>
        <w:br/>
        <w:t>лик риск наезда на какое-то препятствие</w:t>
        <w:br/>
        <w:t>или на человека, что нередко случается.</w:t>
        <w:br/>
        <w:t>А во-вторых, есть вероятность, что</w:t>
        <w:br/>
        <w:t>встречный водитель просто заснул и сто</w:t>
        <w:softHyphen/>
        <w:br/>
        <w:t>ит принять все меры предосторожности</w:t>
        <w:br/>
        <w:t>при разъезде с ним.</w:t>
        <w:tab/>
      </w:r>
      <w:r>
        <w:rPr>
          <w:rFonts w:eastAsia="Arial"/>
          <w:b/>
          <w:i/>
          <w:color w:val="auto"/>
          <w:spacing w:val="0"/>
          <w:w w:val="100"/>
          <w:sz w:val="14"/>
          <w:lang w:eastAsia="ru-RU"/>
        </w:rPr>
        <w:t>,</w:t>
      </w:r>
    </w:p>
    <w:p>
      <w:pPr>
        <w:pStyle w:val="Normal"/>
        <w:shd w:fill="FFFFFF"/>
        <w:bidi w:val="0"/>
        <w:spacing w:lineRule="exact" w:line="125" w:before="0" w:after="0"/>
        <w:ind w:left="0" w:right="72" w:firstLine="178"/>
        <w:jc w:val="both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14"/>
          <w:lang w:eastAsia="ru-RU"/>
        </w:rPr>
        <w:t>Под утро, когда начинает светать, сра</w:t>
        <w:softHyphen/>
        <w:t>зу появляется желание выключить фары. Не поддавайтесь этому соблазну и дви</w:t>
        <w:softHyphen/>
        <w:t>гайтесь с ближним светом, пока полно</w:t>
        <w:softHyphen/>
        <w:t>стью не рассветет. В этих условиях он, конечно, нужен не столько для увеличе</w:t>
        <w:softHyphen/>
        <w:t>ния зоны видимости, сколько для чет</w:t>
        <w:softHyphen/>
        <w:t>кого обозначения транспортного средст</w:t>
        <w:softHyphen/>
        <w:t>ва на проезжей части. А это важно как для пешеходов, так и для других водите</w:t>
        <w:softHyphen/>
        <w:t>лей.</w:t>
      </w:r>
    </w:p>
    <w:p>
      <w:pPr>
        <w:pStyle w:val="Normal"/>
        <w:shd w:fill="FFFFFF"/>
        <w:bidi w:val="0"/>
        <w:spacing w:lineRule="exact" w:line="125" w:before="0" w:after="0"/>
        <w:ind w:left="0" w:right="62" w:firstLine="168"/>
        <w:jc w:val="both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14"/>
          <w:lang w:eastAsia="ru-RU"/>
        </w:rPr>
        <w:t>Следуя всем этим правилам, вы будете увереннее чувствовать себя за рулем в темное время, даже сможете получать удовольствие от такой езды и станете в полном смысле слова безопасным партнером для других участников до</w:t>
        <w:softHyphen/>
        <w:t>рожного движения.</w:t>
      </w:r>
    </w:p>
    <w:p>
      <w:pPr>
        <w:pStyle w:val="Normal"/>
        <w:shd w:fill="FFFFFF"/>
        <w:bidi w:val="0"/>
        <w:spacing w:lineRule="exact" w:line="125" w:before="38" w:after="0"/>
        <w:ind w:left="811" w:right="0" w:firstLine="179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14"/>
          <w:lang w:eastAsia="ru-RU"/>
        </w:rPr>
        <w:t>А. ЛОСЬ, мастер    автомобильного    спорта</w:t>
      </w:r>
    </w:p>
    <w:p>
      <w:pPr>
        <w:pStyle w:val="Normal"/>
        <w:shd w:fill="FFFFFF"/>
        <w:bidi w:val="0"/>
        <w:spacing w:before="96" w:after="0"/>
        <w:ind w:left="5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auto"/>
          <w:spacing w:val="0"/>
          <w:w w:val="100"/>
          <w:sz w:val="14"/>
          <w:lang w:eastAsia="ru-RU"/>
        </w:rPr>
        <w:t>г. Запорожье</w:t>
      </w:r>
    </w:p>
    <w:p>
      <w:pPr>
        <w:pStyle w:val="Normal"/>
        <w:shd w:fill="FFFFFF"/>
        <w:bidi w:val="0"/>
        <w:spacing w:before="77" w:after="0"/>
        <w:ind w:left="0" w:right="0" w:hanging="0"/>
        <w:jc w:val="right"/>
        <w:rPr/>
      </w:pPr>
      <w:r>
        <w:rPr>
          <w:b/>
          <w:i w:val="false"/>
          <w:color w:val="auto"/>
          <w:spacing w:val="-18"/>
          <w:w w:val="100"/>
          <w:lang w:val="ru-RU"/>
        </w:rPr>
        <w:t>21</w:t>
      </w:r>
    </w:p>
    <w:sectPr>
      <w:type w:val="continuous"/>
      <w:pgSz w:w="11906" w:h="16838"/>
      <w:pgMar w:left="427" w:right="648" w:gutter="0" w:header="0" w:top="1051" w:footer="0" w:bottom="360"/>
      <w:cols w:num="3" w:equalWidth="false" w:sep="false">
        <w:col w:w="3348" w:space="370"/>
        <w:col w:w="3353" w:space="366"/>
        <w:col w:w="339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