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85" w:hanging="0"/>
        <w:rPr/>
      </w:pPr>
      <w:r>
        <w:rPr/>
        <w:t>В Вологодский городской суд</w:t>
      </w:r>
    </w:p>
    <w:p>
      <w:pPr>
        <w:pStyle w:val="Normal"/>
        <w:ind w:left="5664" w:right="-185" w:hanging="0"/>
        <w:rPr/>
      </w:pPr>
      <w:r>
        <w:rPr/>
        <w:t>от Володина Виктора Игоревича</w:t>
      </w:r>
    </w:p>
    <w:p>
      <w:pPr>
        <w:pStyle w:val="Normal"/>
        <w:ind w:left="5664" w:right="-185" w:hanging="0"/>
        <w:rPr/>
      </w:pPr>
      <w:r>
        <w:rPr/>
        <w:t>зарегистрированного по адресу:</w:t>
      </w:r>
    </w:p>
    <w:p>
      <w:pPr>
        <w:pStyle w:val="Normal"/>
        <w:ind w:left="5664" w:right="-185" w:hanging="0"/>
        <w:rPr/>
      </w:pPr>
      <w:r>
        <w:rPr/>
        <w:t>г. Вологда, 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новление мирового судьи по судебному участку №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12.2009 по делу № 5-3272/2009 г. (судья Чистякова Л.В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ировым судьёй по судебному участку №62 Чистяковой Л.В. было вынесено Постановление от 10.12.2009 по делу № 5-3272/2009 г., в соответствии с которым я был признан виновным в совершении административного правонарушения, предусмотренного ч.4 ст. 12.15 КоАП РФ и подвергнут административному наказанию в виде лишения права управления транспортными средствами на срок 5 (пять)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читаю данное Постановление незаконным и необоснованным и подлежащим отмене по следующим основа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рассмотрении дела об административном правонарушении не доказана моя вина как в форме умысла, так и в форме неосторожности. В соответствии с ч.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</w:t>
        <w:br/>
        <w:t>В соответствии с ч.1 ст. 2.2 КоАП РФ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, хотя должно было и могло их предвидеть. В моих действиях не усматриваются признаки, предусмотренные ч.ч. 1,2 ст. 2.2 КоАП РФ, так как в момент вменяемого мне административного правонарушения, я двигался строго в соответствии с Правилами дорожного движения, соблюдая требования установленных дорожных знаков и имеющейся разметки.</w:t>
      </w:r>
    </w:p>
    <w:p>
      <w:pPr>
        <w:pStyle w:val="Normal"/>
        <w:jc w:val="both"/>
        <w:rPr/>
      </w:pPr>
      <w:r>
        <w:rPr/>
        <w:tab/>
        <w:t>В первом судебном заседании в качестве доказательств мною были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бъяснение на 3-х листах с описанием момента совершения вменяемого мне административного правонарушения, ссылками на многочисленные нарушения ГОСТов при организации движения на участке улицы Центральный проезд и Шестагинская в г. Тейково, в том числе указаны грубые нарушения в изготовлении (применение несветовозвращающих материалов) и установке знака 3.1 (установка на левой обочине дороги с нарушением высоты установки), нарушение требований которого мне вмене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фотографии места, на котором мне вменяется нарушение административного правонарушения, в распечатанном виде и на </w:t>
      </w:r>
      <w:r>
        <w:rPr>
          <w:lang w:val="en-US"/>
        </w:rPr>
        <w:t>CD</w:t>
      </w:r>
      <w:r>
        <w:rPr/>
        <w:t>-носителе (оригиналы фотографий в высоком разрешении, позволяющем рассмотреть и оценить предоставленные доказательства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хема перекрёстка с указанием мест установки знаков, упомянутых в объяснении. </w:t>
      </w:r>
    </w:p>
    <w:p>
      <w:pPr>
        <w:pStyle w:val="Normal"/>
        <w:ind w:firstLine="708"/>
        <w:jc w:val="both"/>
        <w:rPr/>
      </w:pPr>
      <w:r>
        <w:rPr/>
        <w:t>Также мною было заявлены ходатайства об истребовании схемы-дислокации  дорожных знаков и разметки и о погодных условиях в момент «совершения правонарушения».</w:t>
      </w:r>
    </w:p>
    <w:p>
      <w:pPr>
        <w:pStyle w:val="Normal"/>
        <w:ind w:firstLine="708"/>
        <w:jc w:val="both"/>
        <w:rPr/>
      </w:pPr>
      <w:r>
        <w:rPr/>
        <w:t>Во втором заседании судом мне для ознакомления были представлены пришедшие по запросу суда схема-дислокация дорожных знаков и разметки на ул. 2-я Заречная, Шестагинская, Центральный проезд, справка о погодных условиях на 23 октября 2009 года, запрошенные по моему ходатайству.</w:t>
      </w:r>
    </w:p>
    <w:p>
      <w:pPr>
        <w:pStyle w:val="Normal"/>
        <w:jc w:val="both"/>
        <w:rPr/>
      </w:pPr>
      <w:r>
        <w:rPr/>
        <w:tab/>
        <w:t>В соответствии с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/>
      </w:pPr>
      <w:r>
        <w:rPr/>
        <w:tab/>
        <w:t xml:space="preserve">Суд представленные мною доказательства и ссылки на законодательство РФ, </w:t>
        <w:br/>
        <w:t>в виде выписок из действующих ГОСТов Р (52289-2004 и 52290-2004), не принял во внимание, к моим показаниям отнёсся предвзято, заранее установив силу и безоговорочную правоту выводов протокола об административном правонарушении и схемы движения транспортного средства, составленной инспекторами ДПС, данные присланной по запросу схемы-дислокации дорожных знаков</w:t>
      </w:r>
      <w:r>
        <w:rPr>
          <w:b/>
        </w:rPr>
        <w:t>, и это при том, что они подтверждают мои доводы,</w:t>
      </w:r>
      <w:r>
        <w:rPr/>
        <w:t xml:space="preserve"> что вменяемое мне административное правонарушение совершено в результате грубого нарушения при организации дорожного движения по ул. Центральный проезд г. Тейково Ивановской области, выразившееся в установке дорожных знаков с нарушением всех возможных стандартов и норм, создание в центре города «кормушки для сотрудников ДПС».</w:t>
      </w:r>
    </w:p>
    <w:p>
      <w:pPr>
        <w:pStyle w:val="Normal"/>
        <w:jc w:val="both"/>
        <w:rPr/>
      </w:pPr>
      <w:r>
        <w:rPr/>
        <w:tab/>
        <w:t xml:space="preserve">Таким образом, при вынесении обжалуемого Постановления суд не выяснил всех обстоятельств, имеющих значение для правильного рассмотрения и разрешения дела, тем самым были нарушены положения ст. 24.1 КоАП РФ о всесторонности, полноте и объективности рассмотрения дела об административном правонарушении. Я считаю, что суд не выполнил возложенные на него задачи производства по делам об административных правонарушениях. Согласно статьи 1.5 КоАП РФ я не обязан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вышеизложенного и руководствуясь п.3 ч.1 ст. 30.7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менить Постановление Мирового судьи Вологодской области по судебному участку №62 Чистяковой Л.В. по делу № 5-3272/2009 г. от 10.12.2009 и прекратить производству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остановления Мирового судьи Вологодской области по судебному участку №62 Чистяковой Л.В. по делу № 5-3272/2009 г. от 10.12.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ротокола об административном правонарушении № 37 ОВ 3972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жалоба составлена на 2-х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2.2009</w:t>
        <w:tab/>
        <w:tab/>
        <w:tab/>
        <w:tab/>
        <w:tab/>
        <w:tab/>
        <w:t>_____________________ Володин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3:00Z</dcterms:created>
  <dc:creator>Человек</dc:creator>
  <dc:description/>
  <cp:keywords/>
  <dc:language>en-US</dc:language>
  <cp:lastModifiedBy>Человек</cp:lastModifiedBy>
  <dcterms:modified xsi:type="dcterms:W3CDTF">2009-12-24T13:18:00Z</dcterms:modified>
  <cp:revision>5</cp:revision>
  <dc:subject/>
  <dc:title>В Вологодский городской суд</dc:title>
</cp:coreProperties>
</file>